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32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32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P.M. Truhlářství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Podfarská 110, Deštná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5 Deštná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0205964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ytě č. 46, Větrná 50/V, J. Hradec výměna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chyňská linka, vestavěná skříň, věšáková stě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20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2.04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4:00Z</dcterms:created>
  <dc:creator>Bareš Václav</dc:creator>
  <dc:description/>
  <cp:keywords/>
  <dc:language>en-US</dc:language>
  <cp:lastModifiedBy>Tajmlová, Nikola</cp:lastModifiedBy>
  <cp:lastPrinted>2025-04-22T12:33:00Z</cp:lastPrinted>
  <dcterms:modified xsi:type="dcterms:W3CDTF">2025-05-05T12:1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