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caps/>
          <w:sz w:val="40"/>
          <w:szCs w:val="22"/>
        </w:rPr>
      </w:pPr>
      <w:r>
        <w:rPr>
          <w:rFonts w:cs="Arial" w:ascii="Arial" w:hAnsi="Arial"/>
          <w:b/>
          <w:caps/>
          <w:sz w:val="40"/>
          <w:szCs w:val="22"/>
        </w:rPr>
        <w:t>ZMĚNOVÝ LIST Č. 1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 xml:space="preserve">Název akce: </w:t>
      </w:r>
      <w:r>
        <w:rPr>
          <w:rFonts w:cs="Arial"/>
          <w:b/>
          <w:sz w:val="22"/>
          <w:szCs w:val="28"/>
        </w:rPr>
        <w:t>„Volnočasový park ve Vážanech u Kroměříže“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Objednatel: Město Kroměříž, Velké nám. 115, 767 01 Kroměříž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Zhotovitel: Krajinná zeleň s.r.o.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Technický dozor stavebníka: xxx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Generální projektant: xxx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kt a oddíl stavby:</w:t>
      </w:r>
      <w:r>
        <w:rPr>
          <w:rFonts w:cs="Arial" w:ascii="Arial" w:hAnsi="Arial"/>
          <w:sz w:val="22"/>
          <w:szCs w:val="22"/>
        </w:rPr>
        <w:t xml:space="preserve"> SO SML/182/2025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acovatel změnového list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kaz na dokumenty, v nichž je vznik a řešení změny popsáno: </w:t>
      </w:r>
    </w:p>
    <w:p>
      <w:pPr>
        <w:pStyle w:val="Normal"/>
        <w:numPr>
          <w:ilvl w:val="1"/>
          <w:numId w:val="8"/>
        </w:numPr>
        <w:ind w:left="1134" w:hanging="567"/>
        <w:rPr/>
      </w:pPr>
      <w:r>
        <w:rPr>
          <w:rFonts w:cs="Arial" w:ascii="Arial" w:hAnsi="Arial"/>
          <w:sz w:val="22"/>
          <w:szCs w:val="22"/>
        </w:rPr>
        <w:t xml:space="preserve">položkový rozpočet, popř. změna projektová dokumentace (podklad č. 1 – cenová nabídka vícepráce-méněprác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předmětu a příčin změny, zdůvodnění a návrh řešení: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2"/>
        </w:rPr>
        <w:t>Z důvodu nedokončení prací v předchozí etapě ze strany města jsme na stavbě identifikovali řadu nedodělků, které brání plynulému pokračování stavebních činností. Jedním z hlavních nedostatků je chybějící materiál v prostoru po původní skladové ploše, kterou tvořil betonový kryt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2"/>
        </w:rPr>
        <w:t>Abychom zajistili pokračování prací a zároveň optimalizovali náklady, rozhodli jsme se na stavbě ponechat a dále využít vytěženou škváru z hřiště a odstraněné drny z ploch, kde bude založen nový trávník. Tyto materiály nyní slouží jako náhrada zásypového materiálu a bude nutné je na místě rozvozit a zhutnit. Tímto řešením dochází ke změně rozsahu prací – jedná se o méněpráce i nové práce, které v původním rozsahu nebyly zohledněny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lochách po odstraněných betonech bude nutné navezení nové ornice v minimální vrstvě 10 cm, zejména tam, kde budou záhony a nový trávník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avbě jsme dále objevili betonové šachty, které nebyly zakresleny a bude je nutné odstranit. Vzniklé velké kusy betonu je nutné odvézt na skládku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neposlední řadě byl na stavbě vznesen požadavek na doplnění mobiliáře o držák na sáčky na psí exkrementy, což představuje další změnu oproti původnímu rozsahu.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aktuálního stavu staveniště a nedokončených úkonů z předešlé etapy jsme jako zhotovitel nuceni upravit technologický postup i organizaci výstavby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2"/>
        </w:rPr>
        <w:t>Při kontrole stavby byly identifikovány zásadní komplikace, zejména chybějící zásypový materiál v místech po odvezených betonech a nedostatečně upravený terén. Aby bylo možné pokračovat v realizaci bez zbytečných prodlev, rozhodli jsme se využít škváru z výkopu hřiště a sejmuté drny z trávníkových ploch přímo na stavbě. Tyto materiály bude nutné mechanicky rozprostřít a řádně zhutnit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2"/>
        </w:rPr>
        <w:t>Dále bude třeba navézt ornici o síle cca 10 cm na plochy budoucích záhonů a trávníků. Na stavbě byly rovněž nalezeny neplánované betonové šachty, které musí být odstraněny, a jejich části odvezeny na skládku jako stavební odpad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částí změn je i dodatečný požadavek na osazení držáku na sáčky pro psí exkrementy, který rozšiřuje původní specifikaci mobiliáře.</w:t>
      </w:r>
    </w:p>
    <w:p>
      <w:pPr>
        <w:pStyle w:val="Normal"/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ěchto důvodů žádáme o zohlednění výše uvedených bodů jako víceprací a schválení úpravy rozsahu realiz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kapitulace nákla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12 808,15,-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78 497,86,- Kč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385 566,50,-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466 535,47,- Kč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72 758,35,-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88 037,60,-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a dodávky tvořící vícepráce obsažené v položkovém rozpočtu jsou oceněny v jednotkových cenách rozpočtu smluvního, případně v jednotkových cenách ve výši odpovídající aktuálním cenám ceníku RTS (popř. ÚRS), ponížené o poměr nabídkové ceny vůči předpokládané hodnotě díla dle zadávací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generálního projektanta: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ůvodem provedení uvedených méněprací a víceprací je skutečnost, že nebyl před realizací projektu nedošlo oproti zamýšlenému záměru k doplnění výškového rozdílu po odstraněném náletu (i s kořeny) a po odstraněných betonových panelech. Toto mělo být provedeno na vlastní náklady objednatele, a to ještě před začátkem realizačních prací. Z této skutečnosti totiž navržená PD vychází a je rozpočtována. Jelikož však k vyrovnání výškového rozdílu nakonec nedošlo, bylo nutné provést kroky potřebné k tomu, aby bylo řešené území co nejdříve uvedeno do podoby, ze které návrh vycház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imo PD a rozpočet bylo dále provedeno odstranění kořenů náletu a výše uvedených technických prvků, které byly odhaleny v části dodatečně připojené k ploše parku po odstranění starého oplocení. V době, kdy byla PD zpracovávána, nebylo možné se na tuto část řešeného území dostat z důvodu existence bariéry v podobě původního oplocení a hustého náletu listnatých dřevin, který velmi znesnadňoval přehlednost plochy. I přesto, že se jedná o pozemek ve vlastnictví objednatele, nebylo do této části z důvodů napjatých vztahů mezi objednatelem a majitelem sousední cihelny osobně vstoupe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cílem zefektivnit a co nejvíce usnadnit probíhající práce spojené s nutností doplnění výškového rozdílu bylo přistoupeno ke kroku, kdy je pro zavážku jako podkladní vrstva použita odtěžená vrstva škváry a odstraněné travní drny. Vše je prováděno tak, aby byla respektována úroveň kořenová báze všech ponechaných dřevin. V kořenové zóně ponechaných dřevin by nemělo docházet k masivnímu strojnímu hutnění navezených vrstev, aby nedošlo k poškození kořenového systé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sud provedené práce jsou tak s výjimkou výše uvedených skutečností v souladu s P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pis </w:t>
      </w:r>
      <w:r>
        <w:rPr>
          <w:rFonts w:cs="Arial" w:ascii="Arial" w:hAnsi="Arial"/>
          <w:strike/>
          <w:sz w:val="22"/>
          <w:szCs w:val="22"/>
        </w:rPr>
        <w:t>souladu/</w:t>
      </w:r>
      <w:r>
        <w:rPr>
          <w:rFonts w:cs="Arial" w:ascii="Arial" w:hAnsi="Arial"/>
          <w:sz w:val="22"/>
          <w:szCs w:val="22"/>
        </w:rPr>
        <w:t>nesouladu s projektovou dokumentací pro výběr dodavatele, zvýšené množství realizovaných prací, nemá</w:t>
      </w:r>
      <w:r>
        <w:rPr>
          <w:rFonts w:cs="Arial" w:ascii="Arial" w:hAnsi="Arial"/>
          <w:strike/>
          <w:sz w:val="22"/>
          <w:szCs w:val="22"/>
        </w:rPr>
        <w:t>/má</w:t>
      </w:r>
      <w:r>
        <w:rPr>
          <w:rFonts w:cs="Arial" w:ascii="Arial" w:hAnsi="Arial"/>
          <w:sz w:val="22"/>
          <w:szCs w:val="22"/>
        </w:rPr>
        <w:t xml:space="preserve"> vliv na konečný termín dokončení akce a </w:t>
      </w:r>
      <w:r>
        <w:rPr>
          <w:rFonts w:cs="Arial" w:ascii="Arial" w:hAnsi="Arial"/>
          <w:strike/>
          <w:sz w:val="22"/>
          <w:szCs w:val="22"/>
        </w:rPr>
        <w:t>nemá</w:t>
      </w:r>
      <w:r>
        <w:rPr>
          <w:rFonts w:cs="Arial" w:ascii="Arial" w:hAnsi="Arial"/>
          <w:sz w:val="22"/>
          <w:szCs w:val="22"/>
        </w:rPr>
        <w:t>/má dopad na celkové náklady stavby. Cenová nabídka zhotovitele odpovídá /</w:t>
      </w:r>
      <w:r>
        <w:rPr>
          <w:rFonts w:cs="Arial" w:ascii="Arial" w:hAnsi="Arial"/>
          <w:strike/>
          <w:sz w:val="22"/>
          <w:szCs w:val="22"/>
        </w:rPr>
        <w:t xml:space="preserve">neodpovídá </w:t>
      </w:r>
      <w:r>
        <w:rPr>
          <w:rFonts w:cs="Arial" w:ascii="Arial" w:hAnsi="Arial"/>
          <w:sz w:val="22"/>
          <w:szCs w:val="22"/>
        </w:rPr>
        <w:t>skutečnosti pro provedení na stavbě a ceny jsou/</w:t>
      </w:r>
      <w:r>
        <w:rPr>
          <w:rFonts w:cs="Arial" w:ascii="Arial" w:hAnsi="Arial"/>
          <w:strike/>
          <w:sz w:val="22"/>
          <w:szCs w:val="22"/>
        </w:rPr>
        <w:t>nejsou</w:t>
      </w:r>
      <w:r>
        <w:rPr>
          <w:rFonts w:cs="Arial" w:ascii="Arial" w:hAnsi="Arial"/>
          <w:sz w:val="22"/>
          <w:szCs w:val="22"/>
        </w:rPr>
        <w:t xml:space="preserve"> v souladu s položkovým rozpočtem, který je přílohou smlouvy o dílo na výše uvedenou akci. Zhotovitel předložil naceněný výkaz výměr víceprací/méněprací dle článku 4 odst. 4.10.3. smlouvy o dílo na realizaci stavb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podrobném prostudování smlouvy o dílo na zpracování dokumentace pro zadání stavby TDS konstatuje, že nelze/</w:t>
      </w:r>
      <w:r>
        <w:rPr>
          <w:rFonts w:cs="Arial" w:ascii="Arial" w:hAnsi="Arial"/>
          <w:strike/>
          <w:sz w:val="22"/>
          <w:szCs w:val="22"/>
        </w:rPr>
        <w:t>lze</w:t>
      </w:r>
      <w:r>
        <w:rPr>
          <w:rFonts w:cs="Arial" w:ascii="Arial" w:hAnsi="Arial"/>
          <w:sz w:val="22"/>
          <w:szCs w:val="22"/>
        </w:rPr>
        <w:t xml:space="preserve"> v tomto případě uplatnit vůči zhotoviteli projektu škodu za vadu projektu, neboť ve skutečnosti ke škodě nedošlo, investor by uvedené práce zaplatil, pokud by byly součástí zadávací dokumenta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DS vzhledem výše uvedené skutečnostem doporučuje mandantovi tento ZL odsouhlasit/</w:t>
      </w:r>
      <w:r>
        <w:rPr>
          <w:rFonts w:cs="Arial" w:ascii="Arial" w:hAnsi="Arial"/>
          <w:strike/>
          <w:sz w:val="22"/>
          <w:szCs w:val="22"/>
          <w:u w:val="single"/>
        </w:rPr>
        <w:t>neodsouhlasit.</w:t>
      </w:r>
      <w:r>
        <w:rPr>
          <w:rFonts w:cs="Arial" w:ascii="Arial" w:hAnsi="Arial"/>
          <w:strike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objednatele díl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předmětu plnění dle tohoto změnového listu je s ohledem na zákon č.134/2016 Sb. o zadávání veřejných zakázek v pořád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ový list nabývá účinnosti schválením Radou města Kroměříže formou dodatku ke smlouvě o dílo na dodávku stav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znam podkladů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 č. 1 – cenová nabídka vícepráce-méněprá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4. 04.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xxx, zástupce zhotovitele pro věci technické 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 technický dozor stavebníka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x generální projekta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 zástupce objednatele pro věci technick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sz w:val="16"/>
        <w:szCs w:val="18"/>
      </w:rPr>
      <w:t>Volnočasový park ve Vážanech u Kroměříže</w:t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Cs/>
        <w:lang w:val="en-US" w:eastAsia="en-US"/>
      </w:rPr>
    </w:pPr>
    <w:r>
      <w:rPr>
        <w:rFonts w:cs="Arial" w:ascii="Arial" w:hAnsi="Arial"/>
        <w:i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3950</wp:posOffset>
          </wp:positionH>
          <wp:positionV relativeFrom="paragraph">
            <wp:posOffset>-28575</wp:posOffset>
          </wp:positionV>
          <wp:extent cx="1095375" cy="401320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iCs/>
      </w:rPr>
    </w:pPr>
    <w:r>
      <w:rPr>
        <w:rFonts w:cs="Arial" w:ascii="Arial" w:hAnsi="Arial"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0"/>
      <w:ind w:left="851" w:hanging="851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before="360" w:after="1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60"/>
      <w:ind w:left="7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160"/>
      <w:ind w:left="284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0"/>
      <w:szCs w:val="22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z w:val="20"/>
      <w:szCs w:val="22"/>
    </w:rPr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0"/>
      <w:szCs w:val="22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>
      <w:b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  <w:strike w:val="false"/>
      <w:dstrike w:val="false"/>
    </w:rPr>
  </w:style>
  <w:style w:type="character" w:styleId="WW8Num23z2">
    <w:name w:val="WW8Num2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>
      <w:b w:val="false"/>
      <w:i w:val="false"/>
    </w:rPr>
  </w:style>
  <w:style w:type="character" w:styleId="WW8Num23z5">
    <w:name w:val="WW8Num23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44"/>
      <w:u w:val="single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40"/>
    </w:rPr>
  </w:style>
  <w:style w:type="character" w:styleId="Nadpis5Char">
    <w:name w:val="Nadpis 5 Char"/>
    <w:qFormat/>
    <w:rPr>
      <w:rFonts w:ascii="Arial" w:hAnsi="Arial" w:cs="Arial"/>
      <w:b/>
      <w:sz w:val="28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3slovantextChar">
    <w:name w:val="Úroveň 3 - číslovaný text Char"/>
    <w:qFormat/>
    <w:rPr>
      <w:rFonts w:ascii="Verdana" w:hAnsi="Verdana" w:cs="Verdana"/>
      <w:sz w:val="18"/>
      <w:szCs w:val="24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RovezanadpisChar">
    <w:name w:val="Úroveň za nadpis Char"/>
    <w:qFormat/>
    <w:rPr>
      <w:rFonts w:ascii="Arial" w:hAnsi="Arial" w:cs="Arial"/>
      <w:color w:val="000000"/>
      <w:sz w:val="22"/>
      <w:szCs w:val="22"/>
    </w:rPr>
  </w:style>
  <w:style w:type="character" w:styleId="KUTun">
    <w:name w:val="KU Tučně"/>
    <w:qFormat/>
    <w:rPr>
      <w:b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caps/>
      <w:kern w:val="2"/>
      <w:sz w:val="40"/>
    </w:rPr>
  </w:style>
  <w:style w:type="character" w:styleId="Tun">
    <w:name w:val="Tučně"/>
    <w:qFormat/>
    <w:rPr>
      <w:b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Arial" w:hAnsi="Arial" w:cs="Arial"/>
      <w:b/>
      <w:caps/>
      <w:kern w:val="2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0"/>
      </w:numPr>
      <w:spacing w:lineRule="auto" w:line="312" w:before="360" w:after="0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tabs>
        <w:tab w:val="clear" w:pos="709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9"/>
        <w:tab w:val="left" w:pos="360" w:leader="none"/>
      </w:tabs>
      <w:bidi w:val="0"/>
      <w:spacing w:before="120" w:after="0"/>
      <w:ind w:left="360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9"/>
        <w:tab w:val="left" w:pos="851" w:leader="none"/>
      </w:tabs>
      <w:spacing w:before="120" w:after="0"/>
      <w:ind w:left="851" w:hanging="851"/>
      <w:jc w:val="both"/>
    </w:pPr>
    <w:rPr>
      <w:rFonts w:ascii="Arial" w:hAnsi="Arial" w:cs="Arial"/>
      <w:color w:val="000000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7"/>
      </w:numPr>
      <w:spacing w:before="360" w:after="120"/>
      <w:ind w:left="0" w:hanging="0"/>
      <w:contextualSpacing/>
      <w:jc w:val="center"/>
      <w:outlineLvl w:val="0"/>
    </w:pPr>
    <w:rPr>
      <w:rFonts w:ascii="Arial" w:hAnsi="Arial" w:cs="Arial"/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7"/>
      </w:numPr>
      <w:spacing w:before="120" w:after="120"/>
      <w:ind w:left="0" w:hanging="0"/>
      <w:jc w:val="both"/>
      <w:outlineLvl w:val="1"/>
    </w:pPr>
    <w:rPr>
      <w:rFonts w:ascii="Arial" w:hAnsi="Arial" w:cs="Arial"/>
    </w:rPr>
  </w:style>
  <w:style w:type="paragraph" w:styleId="KUsmlouva3rove">
    <w:name w:val="KU smlouva - 3. úroveň"/>
    <w:basedOn w:val="Normal"/>
    <w:qFormat/>
    <w:pPr>
      <w:numPr>
        <w:ilvl w:val="0"/>
        <w:numId w:val="7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7"/>
      </w:numPr>
      <w:jc w:val="both"/>
      <w:outlineLvl w:val="3"/>
    </w:pPr>
    <w:rPr>
      <w:rFonts w:ascii="Arial" w:hAnsi="Arial" w:cs="Arial"/>
    </w:rPr>
  </w:style>
  <w:style w:type="paragraph" w:styleId="Textvbloku">
    <w:name w:val="Text v bloku"/>
    <w:basedOn w:val="Normal"/>
    <w:qFormat/>
    <w:pPr>
      <w:widowControl w:val="false"/>
      <w:spacing w:before="0" w:after="160"/>
      <w:ind w:right="-92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before="0" w:after="160"/>
      <w:ind w:left="1560" w:hanging="709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160"/>
      <w:ind w:left="1701" w:hanging="85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0" w:after="16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60"/>
      <w:jc w:val="both"/>
    </w:pPr>
    <w:rPr/>
  </w:style>
  <w:style w:type="paragraph" w:styleId="KUsmlouvaodrkyk3rovni">
    <w:name w:val="KU smlouva - odrážky k 3. úrovni"/>
    <w:basedOn w:val="Odstavecseseznamem"/>
    <w:qFormat/>
    <w:pPr>
      <w:ind w:left="0" w:hanging="0"/>
      <w:jc w:val="both"/>
    </w:pPr>
    <w:rPr>
      <w:rFonts w:ascii="Arial" w:hAnsi="Arial" w:cs="Arial"/>
    </w:rPr>
  </w:style>
  <w:style w:type="paragraph" w:styleId="KUsmlouvaodrkyk2rovni">
    <w:name w:val="KU smlouva - odrážky k 2. úrovni"/>
    <w:basedOn w:val="KUsmlouvaodrkyk3rovni"/>
    <w:qFormat/>
    <w:pPr>
      <w:numPr>
        <w:ilvl w:val="0"/>
        <w:numId w:val="9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28:00Z</dcterms:created>
  <dc:creator>Helena</dc:creator>
  <dc:description/>
  <cp:keywords/>
  <dc:language>en-US</dc:language>
  <cp:lastModifiedBy>Nováková Pavlína</cp:lastModifiedBy>
  <cp:lastPrinted>2016-01-25T13:32:00Z</cp:lastPrinted>
  <dcterms:modified xsi:type="dcterms:W3CDTF">2025-05-05T13:28:00Z</dcterms:modified>
  <cp:revision>2</cp:revision>
  <dc:subject/>
  <dc:title>Smlouva o dílo  č</dc:title>
</cp:coreProperties>
</file>