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Style w:val="StrongEmphasis"/>
          <w:b w:val="false"/>
          <w:b w:val="false"/>
        </w:rPr>
      </w:pPr>
      <w:r>
        <w:rPr>
          <w:rStyle w:val="StrongEmphasis"/>
        </w:rPr>
        <w:t>IvaB Plus s.r.o.</w:t>
      </w:r>
    </w:p>
    <w:p>
      <w:pPr>
        <w:pStyle w:val="Normal"/>
        <w:ind w:left="5664" w:hanging="0"/>
        <w:rPr/>
      </w:pPr>
      <w:r>
        <w:rPr>
          <w:color w:val="000000"/>
        </w:rPr>
        <w:t>Okružní 678</w:t>
        <w:br/>
        <w:t>330 11  Třemošn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Č: 9379029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áš dopis značky / ze dne                  Naše značka                        Vyřizuje / linka                                V Kroměříži dn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</w:t>
      </w:r>
      <w:r>
        <w:rPr>
          <w:sz w:val="22"/>
          <w:szCs w:val="22"/>
        </w:rPr>
        <w:t>Účt/41/2025             Dvorská/571428734                    10.4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Objednávka stolů do výtvarné vých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jednáváme u Vás dodávku 20 ks kreslících stolů do výtvarné výchovy dle Vaší</w:t>
      </w:r>
    </w:p>
    <w:p>
      <w:pPr>
        <w:pStyle w:val="Normal"/>
        <w:jc w:val="both"/>
        <w:rPr/>
      </w:pPr>
      <w:r>
        <w:rPr/>
        <w:t>cenové nabídky ze dne 10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celkovou částku </w:t>
      </w:r>
      <w:r>
        <w:rPr>
          <w:b/>
        </w:rPr>
        <w:t>144.958,-- Kč vč. DPH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Termín dodání – nejpozději do 15.8.2025. </w:t>
      </w:r>
      <w:r>
        <w:rPr/>
        <w:t>V případě prodlení s dodáním bude účtováno penále za každý započatý kalendářní den ve výši 1.000,-- Kč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 dodání vystavte fakturu na výše uvedenou adresu školy. Nejsme plátci DP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ěkujeme za vyřízení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VOŠPS a SPgŠ Kroměříž:                                              ……………………………….</w:t>
        <w:tab/>
        <w:tab/>
        <w:tab/>
        <w:tab/>
        <w:tab/>
        <w:tab/>
        <w:tab/>
        <w:t xml:space="preserve">                    Mgr. Jana Vítková –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 IvaB Plus s.r.o. Třemošná:</w:t>
        <w:tab/>
        <w:t xml:space="preserve">  </w:t>
        <w:tab/>
        <w:t xml:space="preserve">       </w:t>
        <w:tab/>
        <w:tab/>
        <w:t xml:space="preserve">  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vana Wendlová - jedna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24460</wp:posOffset>
          </wp:positionV>
          <wp:extent cx="647192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8:00Z</dcterms:created>
  <dc:creator>OFFICE</dc:creator>
  <dc:description/>
  <cp:keywords/>
  <dc:language>en-US</dc:language>
  <cp:lastModifiedBy>Alena Dvorská</cp:lastModifiedBy>
  <cp:lastPrinted>2017-10-18T11:57:00Z</cp:lastPrinted>
  <dcterms:modified xsi:type="dcterms:W3CDTF">2025-04-11T09:04:00Z</dcterms:modified>
  <cp:revision>38</cp:revision>
  <dc:subject/>
  <dc:title/>
</cp:coreProperties>
</file>