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 430/30122/2025</w:t>
      </w:r>
    </w:p>
    <w:p>
      <w:pPr>
        <w:pStyle w:val="Subtitle"/>
        <w:ind w:left="6379" w:hanging="0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 xml:space="preserve">č. smlouvy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  <w:u w:val="none"/>
        </w:rPr>
        <w:t>3004H1230024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Iveta Srbecká 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IČO: 43851410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zapsaný v živnostenském rejstříku vedeném u Magistrátu města České Budějovice 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se sídlem: M. Chlajna 1288/13, 370 05 České Budějovice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zastoupený: XXXXXXXXXXXXXXXXXXXX</w:t>
      </w:r>
    </w:p>
    <w:p>
      <w:pPr>
        <w:pStyle w:val="TextBody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bankovní spojení: Česká spořitelna, a.s., číslo účtu: 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cs="Calibri" w:ascii="Calibri" w:hAnsi="Calibri"/>
          <w:bCs/>
          <w:sz w:val="22"/>
          <w:szCs w:val="22"/>
        </w:rPr>
        <w:t>(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ále jen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 „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příkazník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“)      </w:t>
      </w:r>
    </w:p>
    <w:p>
      <w:pPr>
        <w:pStyle w:val="TextBody"/>
        <w:rPr>
          <w:rStyle w:val="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č. 1 k příkazní smlouvě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9. 10. 2023 uzavřely výše uvedené smluvní strany příkazní smlouvu, kterou se příkazník zavázal zajistit pro příkazce výkon činnosti koordinátora BOZP při realizaci stavby</w:t>
      </w:r>
      <w:r>
        <w:rPr>
          <w:rFonts w:cs="Arial" w:ascii="Calibri" w:hAnsi="Calibri"/>
          <w:i/>
          <w:sz w:val="22"/>
          <w:szCs w:val="22"/>
        </w:rPr>
        <w:t>: “ NKP SZ Hluboká nad Vltavou – I. Etapa sanace štol a oprava ohradní zdi“.</w:t>
      </w:r>
      <w:r>
        <w:rPr>
          <w:rFonts w:cs="Arial" w:ascii="Calibri" w:hAnsi="Calibri"/>
          <w:sz w:val="22"/>
          <w:szCs w:val="22"/>
        </w:rPr>
        <w:t xml:space="preserve"> Smluvní strany uzavřely smlouvu na dobu určitou od XXXXXXXX do XXXXXXXXX a sjednaly odměnu příkazníka ve výši 221.840, - Kč bez DPH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Příkazce z objektivních příčin prodloužil se zhotovitelem stavby termín jejího dokončení z XXXXXXX nově na XXXXXXXX.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kazce je povinen zajistit technický dozor stavebníka a činnost koordinátora BOZP po celou dobu trvání stavby. Z důvodu prodloužení provádění stavebních prací uzavírají smluvní strany tento dodatek č. 1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hody – změna závaz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Tímto dodatkem se doplňuje čl. V. odst. 1, a to tak ž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Příkazník se zavazuje hradit počínaje XXXXXXXXXXX do XXXXXXXXXXX příkazci odměnu ve výši </w:t>
        <w:br/>
        <w:t xml:space="preserve">    12.324, - Kč bez DPH za každý měsíc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dodatkem se mění čl. VI. a to tak, že nově zní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Tato smlouva se uzavírá do XXXXXXXXXXXX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     Ostatní ujednání smlouvy zůstávají beze změ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9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byl sepsán ve dvou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pronajím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je uzavřen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</w:t>
        <w:tab/>
        <w:t>7.4.2025</w:t>
        <w:tab/>
        <w:tab/>
        <w:t xml:space="preserve">                V Českých Budějovicích dne 7.4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Iveta Srbecká 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779905" cy="4940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3">
    <w:name w:val="WW8Num6z3"/>
    <w:qFormat/>
    <w:rPr>
      <w:rFonts w:ascii="Calibri" w:hAnsi="Calibri" w:cs="Calibri"/>
      <w:b w:val="false"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2:00Z</dcterms:created>
  <dc:creator>JUDr. Karel Jelínek</dc:creator>
  <dc:description/>
  <cp:keywords/>
  <dc:language>en-US</dc:language>
  <cp:lastModifiedBy>Monika Koupilová</cp:lastModifiedBy>
  <cp:lastPrinted>2024-02-22T16:37:00Z</cp:lastPrinted>
  <dcterms:modified xsi:type="dcterms:W3CDTF">2025-05-05T12:07:00Z</dcterms:modified>
  <cp:revision>6</cp:revision>
  <dc:subject/>
  <dc:title>JUDr</dc:title>
</cp:coreProperties>
</file>