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</w:t>
      </w:r>
      <w:r>
        <w:rPr/>
        <w:t>P O T V R Z E N Í   O B J E D N Á V K Y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dběratel:                               Dodavatel:                              </w:t>
      </w:r>
    </w:p>
    <w:p>
      <w:pPr>
        <w:pStyle w:val="Normal"/>
        <w:bidi w:val="0"/>
        <w:jc w:val="left"/>
        <w:rPr/>
      </w:pPr>
      <w:r>
        <w:rPr/>
        <w:t xml:space="preserve">Nemocnice Havlíckuv Brod, príspevková or PHOENIX lékárenský velkoobchod, s.r.o.  </w:t>
      </w:r>
    </w:p>
    <w:p>
      <w:pPr>
        <w:pStyle w:val="Normal"/>
        <w:bidi w:val="0"/>
        <w:jc w:val="left"/>
        <w:rPr/>
      </w:pPr>
      <w:r>
        <w:rPr/>
        <w:t xml:space="preserve">Husova 2624                              K pérovně 945/7                         </w:t>
      </w:r>
    </w:p>
    <w:p>
      <w:pPr>
        <w:pStyle w:val="Normal"/>
        <w:bidi w:val="0"/>
        <w:jc w:val="left"/>
        <w:rPr/>
      </w:pPr>
      <w:r>
        <w:rPr/>
        <w:t xml:space="preserve">580 01 Havlíckuv Brod                    102 00 Praha 10-Hostivař                </w:t>
      </w:r>
    </w:p>
    <w:p>
      <w:pPr>
        <w:pStyle w:val="Normal"/>
        <w:bidi w:val="0"/>
        <w:jc w:val="left"/>
        <w:rPr/>
      </w:pPr>
      <w:r>
        <w:rPr/>
        <w:t xml:space="preserve">Czech Republic                           Česká republika                         </w:t>
      </w:r>
    </w:p>
    <w:p>
      <w:pPr>
        <w:pStyle w:val="Normal"/>
        <w:bidi w:val="0"/>
        <w:jc w:val="left"/>
        <w:rPr/>
      </w:pPr>
      <w:r>
        <w:rPr/>
        <w:t xml:space="preserve">IČO: 00179540                            IČO: 45359326                           </w:t>
      </w:r>
    </w:p>
    <w:p>
      <w:pPr>
        <w:pStyle w:val="Normal"/>
        <w:bidi w:val="0"/>
        <w:jc w:val="left"/>
        <w:rPr/>
      </w:pPr>
      <w:r>
        <w:rPr/>
        <w:t xml:space="preserve">DIČ: CZ00179540                          DIČ: CZ45359326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ankovní spojení:</w:t>
      </w:r>
    </w:p>
    <w:p>
      <w:pPr>
        <w:pStyle w:val="Normal"/>
        <w:bidi w:val="0"/>
        <w:jc w:val="left"/>
        <w:rPr/>
      </w:pPr>
      <w:r>
        <w:rPr/>
        <w:t xml:space="preserve">Číslo účtu: 000000-0017938521/0100       Datum obj: 01.05.2025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bjednávku přijal/a: m.keimarova@phoenix.cz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</w:t>
      </w:r>
      <w:r>
        <w:rPr/>
        <w:t xml:space="preserve">739576615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bjednávka číslo: 1250766758             Určeno pro: Lékárna NHB Veřejná část   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                 </w:t>
      </w:r>
      <w:r>
        <w:rPr/>
        <w:t xml:space="preserve">1501420           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Název+Popis                                         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cecor 400mg tbl.flm.3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cidum Folicum Léčiva 10mg tbl.obd.45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dvantan mléko 1mg/g drm.eml.1x20g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lfacalcidol CANDE 1mcg cps.mol.90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lmiral inj.10x3ml/75mg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moksiklav 625mg 500/125mg tbl.flm.21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mprilan H 5mg/25mg tbl.nob.30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nopyrin 100mg tbl.nob.60 (6x10)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prepitant Teva 125mg+80mg cps.dur.1+2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toris 20 por.tbl.flm.30x20mg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ulin 100mg por.gra.sus.30 I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zitromycin Sandoz 500mg tbl.flm.3x500mg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elogent mast ung.1x30g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elosalic drm.ung.1x30g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raunovidon 100mg/g ung.100g II (tuba)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rintellix 10mg tbl.flm.28x10mg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aramlo 16mg/5mg tbl.nob.98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arzap 16mg por.tbl.nob. 28x16mg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erucal 10mg tbl.nob.5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oncor 5mg tbl.flm. 30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orsodyl 1% gel stm.gel 1x50g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orvapro Neo 10mg tbl.flm.28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otrimoxazol AL forte 800mg/160mg tbl.nob.20                                    </w:t>
      </w:r>
    </w:p>
    <w:p>
      <w:pPr>
        <w:pStyle w:val="Normal"/>
        <w:bidi w:val="0"/>
        <w:jc w:val="left"/>
        <w:rPr/>
      </w:pPr>
      <w:r>
        <w:rPr/>
        <w:t xml:space="preserve">Cyclo 3 Fort 150mg/150mg/100mg cps.dur.30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iazepam Desitin 10mg rct.sol.5x2.5ml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ifferine 1mg/g crm.30g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onepezil Actavis 10mg tbl.flm.28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licea 10mg tbl.flm.56x10mg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licea 10mg por.tbl.flm.98x10mg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napril 5 tbl.100x5mg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nelbin 100mg tbl.pro.10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nstilar 50mcg/g+0.5mg/g drm.spm.1x60g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nyglid 2mg por.tbl.nob.90x2mg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plerenon Sandoz 25mg por.tbl.flm.30x25mg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rdomed 300mg cps.dur.6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ssentiale Forte 600mg cps.dur.30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uthyrox 100mcg tbl.nob.90 I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uthyrox 112mcg tbl.nob.90 II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enofix 267mg cps.dur.9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iasp 100U/ml inj.sol. 5x3ml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iasp FlexTouch 100U/ml inj.sol. 5x3ml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lector 180mg emp.med.1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Globulus cum natrio tetraborico 600mg vag.glb.10                                </w:t>
      </w:r>
    </w:p>
    <w:p>
      <w:pPr>
        <w:pStyle w:val="Normal"/>
        <w:bidi w:val="0"/>
        <w:jc w:val="left"/>
        <w:rPr/>
      </w:pPr>
      <w:r>
        <w:rPr/>
        <w:t xml:space="preserve">Glucophage XR por.tbl.pro.60x500mg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Godasal 100mg/50mg tbl.nob.100 II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Godasal 100mg/50mg tbl.nob.100 II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Godasal 100mg/50mg tbl.nob.100 II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Godasal 100mg/50mg tbl.nob.100 II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Granegis 2mg por.tbl.flm.5x2mg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hlorprothixen léčiva 50mg tbl.flm.30x50mg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balgin 200mg tbl.flm.24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balgin 400mg tbl.flm.24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bolex 200mg tbl.flm.20 I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masup 50mg tbl.flm.100x50mg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nfadolan 1600IU/g+300IU/g ung.30g II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Jodid Merck 100mcg tbl.nob.100 I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alnormin 1g tbl.pro.9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alnormin 1g tbl.pro.9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apidin 10mg tbl.flm.90 II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atya por.tbl.obd.3x21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amotrigin Actavis 50mg tbl.nob.30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etrox 25mcg tbl.nob.10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everette 0.15mg/0.03mg tbl.flm.3x28(21+7)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ipanthyl M 267mg cps.dur.90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ipertance 20mg/10mg/5mg tbl.flm.90(3x30)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ozap 12.5 Zentiva por.tbl.flm.30x12.5mg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eloxicam-Teva 15mg tbl.nob.30 I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eloxicam-Teva 15mg tbl.nob.30 I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ilurit 300 por.tbl.nob.90x300mg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inirin Melt 120mcg por.lyo.30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odrasil 100mg tbl.flm.4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ono Mack Depot por.tbl.pro.28x100mg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onopost 50mcg/ml oph.gtt.sol.mdc.90(18x5)x0.2mlIV                              </w:t>
      </w:r>
    </w:p>
    <w:p>
      <w:pPr>
        <w:pStyle w:val="Normal"/>
        <w:bidi w:val="0"/>
        <w:jc w:val="left"/>
        <w:rPr/>
      </w:pPr>
      <w:r>
        <w:rPr/>
        <w:t xml:space="preserve">Mounjaro KwikPen 2.5mg/dáv.inj.sol.pep. 1x2.4ml                                 </w:t>
      </w:r>
    </w:p>
    <w:p>
      <w:pPr>
        <w:pStyle w:val="Normal"/>
        <w:bidi w:val="0"/>
        <w:jc w:val="left"/>
        <w:rPr/>
      </w:pPr>
      <w:r>
        <w:rPr/>
        <w:t xml:space="preserve">Nalgesin S 275mg tbl.flm.30x1 II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ebilet 5mg tbl.nob.90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ELYA 0.015mg/0.06mg por.tbl.flm. 3x28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estibil 20mg tbl.nob.5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eurol 0.5 por.tbl.nob.30x0.5mg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olpaza 20mg tbl.ent.98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orethisteron Zentiva por.tbl.nob.45x5mg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phthalmo-Framykoin Compositum ung.opht.1x5g                                    </w:t>
      </w:r>
    </w:p>
    <w:p>
      <w:pPr>
        <w:pStyle w:val="Normal"/>
        <w:bidi w:val="0"/>
        <w:jc w:val="left"/>
        <w:rPr/>
      </w:pPr>
      <w:r>
        <w:rPr/>
        <w:t xml:space="preserve">Ophthalmo-Septonex ung.opht.1x5g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rnibel 0.12mg/0.015mg/24H vag.ins.3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trivin Menthol 1mg/ml nas.spr.sol.1x10ml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vitrelle inj.sol.1x250RG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ivinorm 200mg tbl.flm.9 I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rotevasc 35mg tbl.pro.6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Rivotril 2mg tbl.nob.3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Rytmonorm 150mg tbl.flm.100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anorin 1mg/ml nas.gtt.eml.1x10ml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iofor Prolong 1000mg tbl.pro.60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orvasta Plus 20mg/10mg tbl.flm.90x20mg/10mg                                    </w:t>
      </w:r>
    </w:p>
    <w:p>
      <w:pPr>
        <w:pStyle w:val="Normal"/>
        <w:bidi w:val="0"/>
        <w:jc w:val="left"/>
        <w:rPr/>
      </w:pPr>
      <w:r>
        <w:rPr/>
        <w:t xml:space="preserve">Stacyl 100mg tbl.ent.6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umatriptan Viatris 50mg tbl.flm.6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ebokan 40mg por.tbl.flm.100x40m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ensiomin 12.5mg tbl.30x12.5mg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isercin tbl.obd.50x25mg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ritace Combi 10mg/5mg cps.dur. 98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ritace Combi 5mg/5mg cps.dur.98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rund 1000mg tbl.flm.10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ulip Neo 10mg tbl.flm.90 I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Ultracod 500mg/30mg tbl.nob.30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alproat Chrono Sandoz 500mg tbl.pro.90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idemel Forte 600mg/800IU tbl.flm.90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itamin E Zentiva 200mg cps.mol.30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Xyzal 0.5mg/ml por.sol.1x200ml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aldiar por.tbl.flm.20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ibor 3500IU/0.2ml inj.sol.isp.10x0.2ml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oxon 4mg tbl.nob.105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58:10Z</dcterms:created>
  <dc:creator/>
  <dc:description/>
  <dc:language>en-US</dc:language>
  <cp:lastModifiedBy/>
  <dcterms:modified xsi:type="dcterms:W3CDTF">2025-05-05T08:58:21Z</dcterms:modified>
  <cp:revision>1</cp:revision>
  <dc:subject/>
  <dc:title/>
</cp:coreProperties>
</file>