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9.04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756210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knemycin 20mg/g drm.sol.25ml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llergocrom oční kapky oph.gtt.sol.1x10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triptylin Slovakofarma 25mg tbl.flm. 5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prepitant Teva 125mg+80mg cps.dur.1+2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corutin tbl.obd.5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pirin Protect 100mg tbl.ent.98x10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10 por.tbl.flm.90x1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20 por.tbl.flm.90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60 por.tbl.flm. 30x6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am 25 por.tbl.nob.90x2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amys 27.5mcg/vstřik nas.spr.sus.1x120 dáv.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50mg tbl.pro.100x5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24m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eptol 400mg/80mg tbl.nob.28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xebra 5mg tbl.flm.56x5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ten Gyn 1 den 500mg vag.cps.mol.1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talec 1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mbigan 2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darone por.tbl.nob.60x2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vapro Neo 10mg tbl.flm.28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HC Continus 60mg tbl.mrl.6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abak 1mg/ml oph.gtt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Duo Pharmaswiss 75mg cps.dur.mrl.30 I                                </w:t>
      </w:r>
    </w:p>
    <w:p>
      <w:pPr>
        <w:pStyle w:val="Normal"/>
        <w:bidi w:val="0"/>
        <w:jc w:val="left"/>
        <w:rPr/>
      </w:pPr>
      <w:r>
        <w:rPr/>
        <w:t xml:space="preserve">Digoxin 0.125 Léčiva tbl.30x0.12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thiaden tbl.20x2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37.5mg/325mg tbl.flm.3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reta 75mg/650mg por.tbl.flm.9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50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25mg tbl.60x2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50mg tbl.60x50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tbl.flm.3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20mg tbl.flm.30x2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yglid 0.5mg por.tbl.nob.90x0.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25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50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iasp 100U/ml inj.sol. 5x3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omilid por.gra.susp.1x6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SME-IMMUN 0.5ml inj.sus.isp.1x0.5ml/dáv.+J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100mg por.cps.dur.200x1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azol krémpasta 10mg/g drm.pst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munor 10mg por.lyo.4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cresync 25mg/30mg por.tbl.flm.2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ocollyre 1mg/ml oph.gtt.sol.1x5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hibace Plus 5mg/12.5mg tbl.flm.98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sicom 100mg tbl.nob.100x1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Biomedica 500mg tbl.ent.100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Biomedica 500mg tbl.ent.100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ium Chloratum Biomedica 500mg tbl.ent.100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ctulose AL 667mg/ml sir.1x5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5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50mc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anthyl NT 145mg tbl.flm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obase krém 100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obase krém 100g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vostin 0.5mg/ml oph.gtt.sus.1x4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Crelo 0.1% 1mg/g drm.eml.1x30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rista H 50mg/12.5mg tbl.flm.9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9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ienne 0.075mg/0.020mg tbl.nob.3x2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20mg tbl.nob.2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latonin Vitabalans 3mg tbl.nob.1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gamma por.tbl.obd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150mg tbl.nob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120mcg por.lyo.3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mdc.30(6x5)x0.2ml IV                              </w:t>
      </w:r>
    </w:p>
    <w:p>
      <w:pPr>
        <w:pStyle w:val="Normal"/>
        <w:bidi w:val="0"/>
        <w:jc w:val="left"/>
        <w:rPr/>
      </w:pPr>
      <w:r>
        <w:rPr/>
        <w:t xml:space="preserve">Neurol 0.5 por.tbl.nob.30x0.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tbl.ent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40mg tbl.ent.8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200mg tbl.flm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3mg tbl.n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ltar 4mg tbl.nob.3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cps.etd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STADA 20mg cps.etd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nibel 0.12mg/0.015mg/24H vag.ins.3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amox 1000mg por.tbl.obd.14x10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lgotal 75mg/650mg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150mg por.cps.dur.56x15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cto-glyvenol rct.sup.1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mop 20mg tbl.flm.9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altris 25mcg/600mcg/dáv nas.spr.sus.29g/240dáv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5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por.gtt.sol.1x100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olantra 10mg/g crm.30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adamet 500mg tbl.flm.6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sulosin HCL Sandoz Prolong 0.4mg tbl.pro.90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i Carbonici 0.5 tbl.Medicam.0.5g tbl.nob.50                                </w:t>
      </w:r>
    </w:p>
    <w:p>
      <w:pPr>
        <w:pStyle w:val="Normal"/>
        <w:bidi w:val="0"/>
        <w:jc w:val="left"/>
        <w:rPr/>
      </w:pPr>
      <w:r>
        <w:rPr/>
        <w:t xml:space="preserve">Tebokan 120mg por.tbl.flm. 30x12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lura 8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Retard 200mg tbl.pro.30 I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umaplant ung.10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nitropic 10mg/ml oph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250mg cps.dur.50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trogestan 100mg cps.mol.30x1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trogestan 100mg cps.mol.30x100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r 80mg tbl.flm.30x8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demel 600mg/400IU tbl.flm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oltaren Forte 20mg/g gel 150g IIB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90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1mc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naro 5mg tbl.flm.100 IV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7:13Z</dcterms:created>
  <dc:creator/>
  <dc:description/>
  <dc:language>en-US</dc:language>
  <cp:lastModifiedBy/>
  <dcterms:modified xsi:type="dcterms:W3CDTF">2025-05-05T08:57:29Z</dcterms:modified>
  <cp:revision>1</cp:revision>
  <dc:subject/>
  <dc:title/>
</cp:coreProperties>
</file>