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5. 04. 2025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184/2025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SANAKO.CZ,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 Chodská 1393/1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 xml:space="preserve"> 120 00 Praha 2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 xml:space="preserve"> IČ: 018 01 91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 DIČ: CZ0180191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Opravu současného protipožárního nátěru viditelných dřevěných konstrukcí budova P3 a P5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05. 2025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13 866,50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</w:rPr>
        <w:t>SANAKO.CZ, s.r.o., Praha 2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 xml:space="preserve">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18 01 91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15. 04. 2025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, ředitelka DZR</w:t>
      </w:r>
      <w:r>
        <w:rPr/>
        <w:tab/>
        <w:tab/>
        <w:tab/>
        <w:t>SANAKO.CZ, s.r.o., Praha 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5-04-15T06:46:00Z</cp:lastPrinted>
  <dcterms:modified xsi:type="dcterms:W3CDTF">2025-05-05T11:18:00Z</dcterms:modified>
  <cp:revision>13</cp:revision>
  <dc:subject/>
  <dc:title>Čelakovského 13, 407 46 Krásná Lípa</dc:title>
</cp:coreProperties>
</file>