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85"/>
        <w:gridCol w:w="9919"/>
        <w:gridCol w:w="566"/>
      </w:tblGrid>
      <w:tr>
        <w:trPr>
          <w:trHeight w:val="100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793" w:hRule="atLeast"/>
              </w:trPr>
              <w:tc>
                <w:tcPr>
                  <w:tcW w:w="10204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204" w:type="dxa"/>
            <w:gridSpan w:val="2"/>
            <w:tcBorders/>
          </w:tcPr>
          <w:tbl>
            <w:tblPr>
              <w:tblW w:w="10204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39" w:type="dxa"/>
                <w:right w:w="39" w:type="dxa"/>
              </w:tblCellMar>
            </w:tblPr>
            <w:tblGrid>
              <w:gridCol w:w="10204"/>
            </w:tblGrid>
            <w:tr>
              <w:trPr>
                <w:trHeight w:val="511" w:hRule="atLeast"/>
              </w:trPr>
              <w:tc>
                <w:tcPr>
                  <w:tcW w:w="1020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ná dle čl. 6, Podlicenční smlouvy o obchodních podmínkách poskytování podlicencí k šíření audiovizuálních děl v kinech uzavřené mezi níže uvedenými smluvními stranami dne 22.9.2009 (dále jen "SMLOUVA")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LCON a.s., Radlická 3185 / 1c, 150 00 Praha 5 - Smíchov, IČO: 6019725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592" w:hRule="atLeast"/>
              </w:trPr>
              <w:tc>
                <w:tcPr>
                  <w:tcW w:w="9919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2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314500) KINO SOBĚSLAV, Soběslav   Provozovatel: Kulturní dům města Soběslavi, Jirsíkova 34, 39201  Soběslav, IČO: 69092150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7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underbolts* 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5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264" w:hRule="atLeast"/>
              </w:trPr>
              <w:tc>
                <w:tcPr>
                  <w:tcW w:w="9919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1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9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19"/>
            </w:tblGrid>
            <w:tr>
              <w:trPr>
                <w:trHeight w:val="939" w:hRule="atLeast"/>
              </w:trPr>
              <w:tc>
                <w:tcPr>
                  <w:tcW w:w="99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 registru smluv. V ostatním se tato podlicenční smlouva řídí ustanoveními SMLOUVY tedy mimo jiné i Všeobecnými obchodními podmínkami poskytování podlicencí k veřejnému provozování kinematografických děl ze záznamu v kinech a obdobných zařízeních ze dne 1.7.2013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tbl>
            <w:tblPr>
              <w:tblW w:w="991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376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2.4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5.5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0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Jan Bradáč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Petr Valeš Mgr.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76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19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472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02:00Z</dcterms:created>
  <dc:creator>kino</dc:creator>
  <dc:description/>
  <dc:language>en-US</dc:language>
  <cp:lastModifiedBy>kino</cp:lastModifiedBy>
  <dcterms:modified xsi:type="dcterms:W3CDTF">2025-05-05T08:02:00Z</dcterms:modified>
  <cp:revision>2</cp:revision>
  <dc:subject/>
  <dc:title/>
</cp:coreProperties>
</file>