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ertical Entertainment s.r.o., Soukenická 1194/13, 110 00 Praha 1 Nové Město, IČO: 03800130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314500) KINO SOBĚSLAV, Soběslav   Provozovatel: Kulturní dům města Soběslavi, Jirsíkova 34, 39201  Soběslav, IČO: 6909215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Zúčtování 2, DCP 2D České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.5.20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2.9.2009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2.4.202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5.5.202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Petr Valeš Mgr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8:08:00Z</dcterms:created>
  <dc:creator>kino</dc:creator>
  <dc:description/>
  <dc:language>en-US</dc:language>
  <cp:lastModifiedBy>kino</cp:lastModifiedBy>
  <dcterms:modified xsi:type="dcterms:W3CDTF">2025-05-05T08:08:00Z</dcterms:modified>
  <cp:revision>2</cp:revision>
  <dc:subject/>
  <dc:title/>
</cp:coreProperties>
</file>