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30119/2025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4H1230026 </w:t>
      </w:r>
      <w:r>
        <w:rPr>
          <w:rFonts w:cs="Calibri" w:ascii="Calibri" w:hAnsi="Calibri"/>
          <w:sz w:val="28"/>
          <w:szCs w:val="28"/>
        </w:rPr>
        <w:t>ze dne 10. 10. 2023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5103"/>
          <w:tab w:val="clear" w:pos="5670"/>
          <w:tab w:val="clear" w:pos="6237"/>
          <w:tab w:val="clear" w:pos="861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2" w:leader="none"/>
        </w:tabs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, náměstek ředite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hanging="703"/>
        <w:rPr>
          <w:rStyle w:val="StrongEmphasis"/>
          <w:bCs w:val="false"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HL cz, a.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 xml:space="preserve">25606468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  <w:tab/>
        <w:t>CZ25606468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e sídlem: </w:t>
        <w:tab/>
        <w:tab/>
        <w:t>Na Pomezí 2483, 252 63 Rozto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</w:t>
        <w:tab/>
        <w:tab/>
        <w:t>XXXXXXXXXXXXXXXX, člen představenstva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mezí 24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2 63 Rozto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sz w:val="20"/>
          <w:szCs w:val="20"/>
        </w:rPr>
        <w:t>XXX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0"/>
          <w:szCs w:val="20"/>
        </w:rPr>
        <w:t>XXX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0. 10. 2023 smlouvu o dílo, č. smlouvy </w:t>
      </w:r>
      <w:r>
        <w:rPr>
          <w:rFonts w:cs="Calibri" w:ascii="Calibri" w:hAnsi="Calibri"/>
        </w:rPr>
        <w:t>3004H1230026</w:t>
      </w:r>
      <w:r>
        <w:rPr>
          <w:rFonts w:cs="Arial" w:ascii="Calibri" w:hAnsi="Calibri"/>
        </w:rPr>
        <w:t xml:space="preserve">, </w:t>
        <w:br/>
        <w:t xml:space="preserve">č.j. NPÚ- 430/85614/2023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Z Hluboká nad Vltavou – sanace štolového systému, oprava ohradní zdi Část 2: Oprava fasády ohradní zdi a odvodnění ohradní zdi“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IV. odst. 4.10.1 písm. a) uzavírají výše uvedené smluvní strany tento dodatek č. 1 ke smlouvě o dílo.  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nálezové situace, rozhodnutí objednatele a požadavků památkové péče o jiném způsobu provedení opravy podzemní části u stěny „C“ a provedení prací jiným podnikatelským subjektem (Řehák – SPELEO s.r.o.) se smluvní strany dohodli na změně termínu dokončení díla. 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Při provádění prací vznikla potřeba změn v rozsahu provádění prací a použití technologických postupů (oprava štoly za opěrnou zdí „C“). Potřeba těchto změn vznikla v důsledku nálezové situace, požadavků objednatele a vyplynula ze skutečného stavu a nemožnosti opravy stávající štoly v plánovaném rozsahu. Zhotovitel nemůže z důvodu podmínek smlouvy uzavřené mezi objednatelem a jiným subjektem (Řehák – SPELEO s.r.o.) dokončit některé práce nezbytné pro dokončení díla, aniž by tím ohrozil kvalitu prováděných prací nebo dodržování podmínek ze strany objednatele a musí vyčkat na dokončení prací v termínu nového subjektu. Z uvedeného důvodu, kterým jsou překážky na straně objednatele, uzavírají smluvní strany tento dodatek č. 1, kterým mění termín pro dokončení díl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doba pro dokončení díla, předání a převzet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</w:t>
      </w:r>
      <w:r>
        <w:rPr>
          <w:rFonts w:cs="Arial"/>
          <w:b/>
        </w:rPr>
        <w:t>mění čl. IV. odst. 4.3 doba dokončení díla a to tak, že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Čl. IV odst. 4.3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ba pro dokončení díla:   </w:t>
      </w:r>
      <w:r>
        <w:rPr>
          <w:b/>
          <w:bCs/>
          <w:sz w:val="20"/>
          <w:szCs w:val="20"/>
        </w:rPr>
        <w:t>do 18 měsíců ode dne nabytí účinnosti této smlouvy (do XXXXXXXXXXX)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 xml:space="preserve">se mění a nově zní čl. IV odst. 4. 3.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ba pro dokončení díla: </w:t>
      </w:r>
      <w:r>
        <w:rPr>
          <w:b/>
          <w:bCs/>
          <w:sz w:val="20"/>
          <w:szCs w:val="20"/>
        </w:rPr>
        <w:t xml:space="preserve">do XXXXXXXXXXXXXX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4H1210026 ze dne 10. 10. 2023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    Roztokách   dne    7. 4. 2025 </w:t>
        <w:tab/>
        <w:t>V Českých Budějovicích dne 7. 4. 2025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XXXXX</w:t>
        <w:tab/>
        <w:t>v.z. Ing. Josef Masaryk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člen představenstva</w:t>
        <w:tab/>
        <w:t>náměstek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ředitel NPÚ, ÚPS v Českých Budějovicích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4:00Z</dcterms:created>
  <dc:creator>JUDr. Karel Jelínek</dc:creator>
  <dc:description/>
  <cp:keywords/>
  <dc:language>en-US</dc:language>
  <cp:lastModifiedBy>Monika Koupilová</cp:lastModifiedBy>
  <cp:lastPrinted>2024-08-05T08:06:00Z</cp:lastPrinted>
  <dcterms:modified xsi:type="dcterms:W3CDTF">2025-05-05T08:25:00Z</dcterms:modified>
  <cp:revision>3</cp:revision>
  <dc:subject/>
  <dc:title>JUDr</dc:title>
</cp:coreProperties>
</file>