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Ev. č. KK03108/2024/1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datek č. 1 ke smlouvě o dílo ev. č. KK03108/2024</w:t>
      </w:r>
    </w:p>
    <w:p>
      <w:pPr>
        <w:pStyle w:val="Normal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rlovarský kraj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 sídlem: </w:t>
        <w:tab/>
        <w:t>Závodní 353/88, 360 06, Karlovy Vary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ČO: </w:t>
        <w:tab/>
        <w:tab/>
        <w:t>70891168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Č: </w:t>
        <w:tab/>
        <w:tab/>
        <w:t>CZ70891168</w:t>
      </w:r>
    </w:p>
    <w:p>
      <w:pPr>
        <w:pStyle w:val="Normal"/>
        <w:spacing w:before="0" w:after="0"/>
        <w:ind w:left="1455" w:hanging="14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stoupený: </w:t>
        <w:tab/>
        <w:t xml:space="preserve">Ing. arch. Janou Kaválkovou, vedoucí odboru regionálního rozvoje </w:t>
      </w:r>
    </w:p>
    <w:p>
      <w:pPr>
        <w:pStyle w:val="Normal"/>
        <w:spacing w:before="0" w:after="0"/>
        <w:ind w:left="14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le čl. VII. odst. 1 písm. d) Řádu ředitelky krajského úřadu č. R 07/2016 Podpisového řádu </w:t>
      </w:r>
    </w:p>
    <w:p>
      <w:pPr>
        <w:pStyle w:val="Normal"/>
        <w:spacing w:before="0" w:after="0"/>
        <w:rPr>
          <w:sz w:val="20"/>
          <w:szCs w:val="20"/>
          <w:lang w:eastAsia="cs-CZ"/>
        </w:rPr>
      </w:pPr>
      <w:r>
        <w:rPr>
          <w:color w:val="000000"/>
          <w:sz w:val="20"/>
          <w:szCs w:val="20"/>
        </w:rPr>
        <w:t>bankovní spojení: 7882138002/550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ále jen „objednatel“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Dopravní stavby a venkovní architektura s.r.o.</w:t>
      </w:r>
    </w:p>
    <w:p>
      <w:pPr>
        <w:pStyle w:val="Normal"/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se sídlem: </w:t>
        <w:tab/>
        <w:t xml:space="preserve"> Náměstí Krále Jiřího z Poděbrad 507/6, 350 02 Cheb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</w:rPr>
        <w:t>IČO:                     2639252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DIČ:                     CZ2639252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color w:val="000000"/>
          <w:sz w:val="20"/>
          <w:szCs w:val="20"/>
        </w:rPr>
        <w:t>zastoupený:          Ing. Petrem Králem, jednatelem společnosti</w:t>
      </w:r>
    </w:p>
    <w:p>
      <w:pPr>
        <w:pStyle w:val="Normal"/>
        <w:tabs>
          <w:tab w:val="clear" w:pos="708"/>
          <w:tab w:val="left" w:pos="2126" w:leader="none"/>
        </w:tabs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bankovní spojení</w:t>
      </w:r>
      <w:r>
        <w:rPr>
          <w:sz w:val="20"/>
          <w:szCs w:val="20"/>
        </w:rPr>
        <w:t>: 78-2227220277/010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dále jen „zhotovitel“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sz w:val="20"/>
          <w:szCs w:val="20"/>
        </w:rPr>
        <w:t>uzavřeli níže uvedeného dne, měsíce a roku ve smyslu ust. § 2586 a násl. zákona č. 89/2012 Sb., občanský zákoník, ve znění pozdějších předpisů, tento dodatek ke smlouvě o dílo ev. č. KK03108/2024 (dále jen „dodatek“)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Smluvní strany se dohodly na změně článku III, odst. 1c a 1d smlouvy o dílo ev. č. KK03108/2024 (dále jen smlouva) a na prodloužení termínů plnění dle těchto odstavců následovně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426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Původní termín plnění dle článku III, odst. 1c a 1d smlouvy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Zhotovitel se zavazuje provést dílo řádně a předat jej objednateli ve lhůtě nejpozději do: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.  Čl. I odst. 1b/B3 – provedení inženýrské činnosti k zajištění vyjádření majitelů dotčených pozemků a dotčených orgánů státní správy a samosprávy </w:t>
            </w:r>
            <w:r>
              <w:rPr>
                <w:sz w:val="20"/>
                <w:szCs w:val="20"/>
              </w:rPr>
              <w:t>a zapracování těchto vyjádření do technické stud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2.   5. 20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.  Čl. I odst. 1b/B4 - protokolární předání čistopisu studie, rozpočtu a návrhu dalšího postup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.   6. 2025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>Se prodlužuje následovně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Zhotovitel se zavazuje provést dílo řádně a předat jej objednateli ve lhůtě nejpozději do: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.  Čl. I odst. 1b/B3 – provedení inženýrské činnosti k zajištění vyjádření majitelů dotčených pozemků a dotčených orgánů státní správy a samosprávy </w:t>
            </w:r>
            <w:r>
              <w:rPr>
                <w:sz w:val="20"/>
                <w:szCs w:val="20"/>
              </w:rPr>
              <w:t>a zapracování těchto vyjádření do technické stud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9.   6. 20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.  Čl. I odst. 1b/B4 - protokolární předání čistopisu studie, rozpočtu a návrhu dalšího postup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.   6. 202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Ostatní ustanovení smlouvy zůstávají nezměněna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Tento dodatek č. 1 smlouvy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0"/>
          <w:szCs w:val="20"/>
        </w:rPr>
        <w:t xml:space="preserve"> Smluvní strany se dohodly, že uveřejnění smlouvy v Registru smluv provede objednatel, kontakt pro doručení oznámení o vkladu druhé smluvní straně – datová schránka: 25qzkuf. Považuje-li zhotovitel rozsah uveřejnění v registru smluv za nedostatečný, upozorní na tuto skutečnost objednatele. Neprovede-li objednatel v přiměřené lhůtě nápravu, je zhotovitel oprávněn uveřejnit v registru smluv smlouvu v jím požadovaném rozsahu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Dodatek č. 1 smlouvy je vyhotoven v elektronické podobě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Karlových Varech dne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g. arch. Jana Kaválková</w:t>
        <w:tab/>
        <w:tab/>
        <w:tab/>
        <w:tab/>
        <w:tab/>
        <w:tab/>
        <w:t>Ing. Petr Krá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</w:t>
        <w:tab/>
        <w:tab/>
        <w:tab/>
        <w:tab/>
        <w:tab/>
        <w:t>--------------------------------------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objednatel</w:t>
        <w:tab/>
        <w:tab/>
        <w:tab/>
        <w:tab/>
        <w:tab/>
        <w:tab/>
        <w:tab/>
        <w:tab/>
        <w:t xml:space="preserve">  zhotov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Přílohy: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Příloha 1 – žádost o uzavření dodatku, prodloužení termínů plnění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Od:</w:t>
        <w:tab/>
        <w:t>DSVA - Ing. Kamila Holotová &lt;kamila.holotova@dsva.cz&gt;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Odesláno:</w:t>
        <w:tab/>
        <w:t>pondělí 14. dubna 2025 12:52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Komu:</w:t>
        <w:tab/>
        <w:t>Biša Martin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Předmět:</w:t>
        <w:tab/>
        <w:t>FW: Šemnice u mostu - dodatek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Dobrý den,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Obracím se na Vás s prosbou o uzavření dodatku v rámci předmětné akce. V průběhu řešení projekční a 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inženýrské činnosti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vyvstaly problémy s vlastníkem pozemku p.p.č. 1175. Přes složité zjišťování kontaktu na vlastníka, který 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nyní žije ve Spolkové republice Německo a veškerou snahu ho kontaktovat poštou i přes datové schránky 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se nepodařilo získat zpětnou vazbu. Současně byla dokumentace upravena na základě jednání a 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požadavků Povodí Ohře a dále z důvodu eliminace dotčení pozemků dalších problematických 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soukromých vlastníků. Tímto došlo k prodloužení vyřízení stanovisek. 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Nyní je dokumentace rozposlána a čekáme na vyjádření jednotlivých vlastníků a dotčených orgánů.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Tímto bychom Vás chtěli požádat o uzavření dodatku s posunem termínu: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*</w:t>
        <w:tab/>
        <w:t>Provedení  inženýrské činnosti do 9. 6. 2025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*</w:t>
        <w:tab/>
        <w:t>Předání čistopisu do 30.6.2025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Současně bych se Vás chtěla dotázat, zda došlo k nějakému posunu v jednání s vlastníkem pozemku 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p.p.č. 1175 - Wi – sa s.r.o.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a Obcí Šemnice. 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Děkuji a přeji příjemný den.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S pozdravem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Ing. Kamila Holotová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Dopravní stavby a venkovní architektura s.r.o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Náměstí Krále Jiřího z Poděbrad 6 , 350 02 Cheb</w:t>
      </w:r>
    </w:p>
    <w:p>
      <w:pPr>
        <w:pStyle w:val="Normal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tel.: 354 436 328, mob.: 737 750 021</w:t>
      </w:r>
    </w:p>
    <w:p>
      <w:pPr>
        <w:pStyle w:val="Normal"/>
        <w:spacing w:before="0" w:after="200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email:  kamila.holotova@dsva.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e 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 w:before="120" w:after="0"/>
      <w:jc w:val="center"/>
      <w:outlineLvl w:val="0"/>
    </w:pPr>
    <w:rPr>
      <w:rFonts w:eastAsia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eastAsia="Times New Roman"/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120" w:after="120"/>
      <w:jc w:val="center"/>
      <w:outlineLvl w:val="3"/>
    </w:pPr>
    <w:rPr>
      <w:rFonts w:eastAsia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60" w:after="60"/>
      <w:jc w:val="center"/>
      <w:outlineLvl w:val="5"/>
    </w:pPr>
    <w:rPr>
      <w:rFonts w:eastAsia="Times New Roman"/>
      <w:b/>
      <w:bCs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0000FF"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OdstavecChar">
    <w:name w:val="Odstavec Char"/>
    <w:qFormat/>
    <w:rPr>
      <w:rFonts w:ascii="Arial" w:hAnsi="Arial" w:eastAsia="Times New Roman" w:cs="Arial"/>
      <w:sz w:val="22"/>
      <w:szCs w:val="24"/>
    </w:rPr>
  </w:style>
  <w:style w:type="character" w:styleId="PsmenaChar">
    <w:name w:val="písmena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lineRule="auto" w:line="240" w:before="60" w:after="60"/>
      <w:ind w:left="567" w:hanging="567"/>
    </w:pPr>
    <w:rPr>
      <w:rFonts w:ascii="Arial" w:hAnsi="Arial" w:eastAsia="Times New Roman" w:cs="Arial"/>
      <w:szCs w:val="24"/>
    </w:rPr>
  </w:style>
  <w:style w:type="paragraph" w:styleId="Lnek">
    <w:name w:val="článek"/>
    <w:basedOn w:val="Normlnweb"/>
    <w:qFormat/>
    <w:pPr>
      <w:keepNext w:val="true"/>
      <w:numPr>
        <w:ilvl w:val="0"/>
        <w:numId w:val="3"/>
      </w:numPr>
      <w:suppressAutoHyphens w:val="true"/>
      <w:spacing w:before="240" w:after="24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Psmena">
    <w:name w:val="písmena"/>
    <w:basedOn w:val="Normal"/>
    <w:qFormat/>
    <w:pPr>
      <w:keepNext w:val="true"/>
      <w:numPr>
        <w:ilvl w:val="0"/>
        <w:numId w:val="4"/>
      </w:numPr>
      <w:suppressAutoHyphens w:val="true"/>
      <w:spacing w:lineRule="auto" w:line="240" w:before="60" w:after="60"/>
      <w:ind w:left="1135" w:hanging="284"/>
    </w:pPr>
    <w:rPr>
      <w:rFonts w:ascii="Arial" w:hAnsi="Arial" w:eastAsia="Times New Roman" w:cs="Arial"/>
      <w:szCs w:val="20"/>
    </w:rPr>
  </w:style>
  <w:style w:type="paragraph" w:styleId="Styl2">
    <w:name w:val="Styl2"/>
    <w:basedOn w:val="Normal"/>
    <w:qFormat/>
    <w:pPr>
      <w:keepNext w:val="true"/>
      <w:spacing w:lineRule="auto" w:line="240" w:before="0" w:after="120"/>
      <w:outlineLvl w:val="0"/>
    </w:pPr>
    <w:rPr>
      <w:rFonts w:eastAsia="Times New Roman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8:00Z</dcterms:created>
  <dc:creator>Mottl Michal</dc:creator>
  <dc:description/>
  <cp:keywords/>
  <dc:language>en-US</dc:language>
  <cp:lastModifiedBy>Špindlerová Romana</cp:lastModifiedBy>
  <cp:lastPrinted>2023-12-05T07:57:00Z</cp:lastPrinted>
  <dcterms:modified xsi:type="dcterms:W3CDTF">2025-04-30T11:38:00Z</dcterms:modified>
  <cp:revision>2</cp:revision>
  <dc:subject/>
  <dc:title/>
</cp:coreProperties>
</file>