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8.04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744895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C NEO 200mg tbl.eff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trapid Penfill 100IU/ml inj.sol.5x3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ylpyrin 500mg tbl.nob. 10x5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ylpyrin 500mg tbl.nob. 10x5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100 I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jatin Profarma Tinktura tct.1x5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kineton por.tbl.nob.50x2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facalcidol CANDE 1mcg cps.mol.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alergin 10mg tbl.flm.9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entra 5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10 por.tbl.flm.3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gmentin 1g 875mg/125mg tbl.flm.14 II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liq.1x120ml (H) zelený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drm.sol.1x30ml (H) zelen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min H 1110mg/15mg/1.8mg por.plv.60x3g sáčky                                  </w:t>
      </w:r>
    </w:p>
    <w:p>
      <w:pPr>
        <w:pStyle w:val="Normal"/>
        <w:bidi w:val="0"/>
        <w:jc w:val="left"/>
        <w:rPr/>
      </w:pPr>
      <w:r>
        <w:rPr/>
        <w:t xml:space="preserve">Bromhexin KM 12mg/ml por.gtt.sol.3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3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lmoran spc.20 II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i Carbonici 0.5 tbl.Medicam.0.5g tbl.nob.100                               </w:t>
      </w:r>
    </w:p>
    <w:p>
      <w:pPr>
        <w:pStyle w:val="Normal"/>
        <w:bidi w:val="0"/>
        <w:jc w:val="left"/>
        <w:rPr/>
      </w:pPr>
      <w:r>
        <w:rPr/>
        <w:t xml:space="preserve">Calleto 2/0.03mg tbl.flm. 3x21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amlo 16mg/5mg tbl.nob.98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HCT 16mg/12.5mg tbl.nob.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HCT 8mg/12.5mg tbl.nob.28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rucal 10mg tbl.nob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floxinal 500mg tbl.flm.1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15mg tbl.nob.10x1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200mcg/6mcg/dávka inh.sol.pss. 1x180dáv.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sselta 5mg por.tbl.flm. 50x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pakine Chrono 500mg secable por.tblret.100x500mg                              </w:t>
      </w:r>
    </w:p>
    <w:p>
      <w:pPr>
        <w:pStyle w:val="Normal"/>
        <w:bidi w:val="0"/>
        <w:jc w:val="left"/>
        <w:rPr/>
      </w:pPr>
      <w:r>
        <w:rPr/>
        <w:t xml:space="preserve">Dexamethasone KRKA 20mg tlb.2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HC Continus 90mg tbl.mrl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50mg tbl.ent.5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xybene 200mg tbl.nob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20mg tbl.flm.30x2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ocom 1mg/g crm.3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tizol por.tbl.nob.20x25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quoral 25mg cps.mol.50x1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cefuryl 200mg cps. por.cps.dur.14x200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trofem 1mg por.tbl.flm.28x1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100mg/2.5mg sup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ixotide 50 inhaler N 50mcg/dáv.inh.sus.pss.120dá                              </w:t>
      </w:r>
    </w:p>
    <w:p>
      <w:pPr>
        <w:pStyle w:val="Normal"/>
        <w:bidi w:val="0"/>
        <w:jc w:val="left"/>
        <w:rPr/>
      </w:pPr>
      <w:r>
        <w:rPr/>
        <w:t xml:space="preserve">Formano 12mcg inh.plv.cps.dur.180+1 inh.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750mg por.tbl.pro.60x750mg 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mg cps.etd.90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paroid 2mg/g crm.10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ortison Léčiva 10mg/g ung.10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2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erogast por.gtt.sol.50ml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chtoxyl ung.1x30g (HEO)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odium 2mg cps.dur.2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PMCS 2.5mg tbl.nob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alin duo 3mg/ml+0.25mg/ml aur.gtt.sol.10ml                                   </w:t>
      </w:r>
    </w:p>
    <w:p>
      <w:pPr>
        <w:pStyle w:val="Normal"/>
        <w:bidi w:val="0"/>
        <w:jc w:val="left"/>
        <w:rPr/>
      </w:pPr>
      <w:r>
        <w:rPr/>
        <w:t xml:space="preserve">Itakem 10mg tbl.flm.28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angee 0.02mg/3mg tbl.flm.3x28(21+7)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1g tbl.pro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tus 100 jednotek/ml sdr.inj.sol.5x3ml solostar                               </w:t>
      </w:r>
    </w:p>
    <w:p>
      <w:pPr>
        <w:pStyle w:val="Normal"/>
        <w:bidi w:val="0"/>
        <w:jc w:val="left"/>
        <w:rPr/>
      </w:pPr>
      <w:r>
        <w:rPr/>
        <w:t xml:space="preserve">Lavekan 80mg cps.mol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vekan 80mg cps.mol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0mg/ml por.gtt.sol.15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xaurin 1.5mg tbl.nob 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xaurin 3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vostin 0.5mg/ml nas.spr.sus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vostin 0.5mg/ml oph.gtt.sus.1x4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opress 20mg tbl.nob.98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yrica 50mg cps.dur.56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inj.5x2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300 por.tbl.nob.90x3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nirin Melt 60mcg por.lyo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rtazapin Sandoz 30mg por.tbl.flm.30x3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post 50mcg/ml oph.gtt.sol.1x6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Junior 15mg/5ml sir.10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comax 100 cps.7x100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comax 150 por.cps.dur.3x15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comax 150 por.cps.dur.3x15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docalm 150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1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200mg tbl.obd.12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200mg tbl.obd.12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ilis Powder por.plv.1x300g nov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taquix 5mg/ml oční kapky opht.gtt.sol.1x5ml/25mg                              </w:t>
      </w:r>
    </w:p>
    <w:p>
      <w:pPr>
        <w:pStyle w:val="Normal"/>
        <w:bidi w:val="0"/>
        <w:jc w:val="left"/>
        <w:rPr/>
      </w:pPr>
      <w:r>
        <w:rPr/>
        <w:t xml:space="preserve">Ospamox 250mg/5ml gra.susp.1x6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en 1500 tbl.obd.30x1500KU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obacid N 0.2mg/g+5mg+479.8mg/g aur.gtt.sol.1x5ml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por.tbl.flm. 3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myl 40mg tbl.ent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150mg por.cps.dur.56x15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150mg por.cps.dur.56x15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150mg cps.dur.84x15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ssa 4mg tbl.nob.30x4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hazin 25mg tbl.flm.20x2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rinol 30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algin 500mg vag.gra.sol.1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zetin 10mg/10mg tbl.flm.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1mg/ml nas.gtt.eml.1x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bokan 40mg por.tbl.flm.100x4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bokan 40mg por.tbl.flm.100x4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dez 0.5mg/0.4mg cps.dur.9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YLA 0.12mg/0.015mg/24h. vag.ins.3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80mg por.tbl.nob. 90x8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HCT 80mg/12.5mg por.tbl.nob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nanda 8mg/5mg/2.5mg tbl.nob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40mg por.tbl.flm.90x4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1.25mg por.tbl.nob. 20x1.2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250mg cps.dur.10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al Retard 100mg tbl.mrl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50mg cps.dur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demel Forte 600mg/800IU tbl.flm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read por.tbl.flm.30x24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oltaren Forte 20mg/g gel 50g IB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Orion 5mg tbl.nob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lacom 0.05mg/ml+5mg/ml oph.gtt.sol.3x2.5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flm. 14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xitor 1000mg tbl.pro.56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xitor 500mg tbl.pro.56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IU/0.2ml inj.sol.isp.10x0.2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nat 500mg tbl.flm.1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oft 100mg tbl.flm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50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0:17Z</dcterms:created>
  <dc:creator/>
  <dc:description/>
  <dc:language>en-US</dc:language>
  <cp:lastModifiedBy/>
  <dcterms:modified xsi:type="dcterms:W3CDTF">2025-04-29T05:30:29Z</dcterms:modified>
  <cp:revision>1</cp:revision>
  <dc:subject/>
  <dc:title/>
</cp:coreProperties>
</file>