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3.04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704805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neroxid 50mg/g gel 5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vesco 160mcg/dáv inh.sol.pss.120dáv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trafen 10mg/g crm.1x2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krém crm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00mg tbl.pro.100x2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8m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rucal 10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2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yol 25 por.tbl.nob.3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yol 25 por.tbl.nob.3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5mg tbl.flm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150mg por.cps.dur.16x1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500mg secable por.tblret.100x500mg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90mg tbl.mr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fferine 1mg/g crm.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56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25mg por.tbl.flm.30x25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Forte 600mg cps.dur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00mcg tbl.nob.9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ovent 12mcg inh.plv.cps.dur. 60+1 inh.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tecortin 4mg tbl.nob. 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ntadex 5mg/ml +1mg/ml oph.gtt.sol.1x5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anegis 2mg por.tbl.flm.5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yno-Pevaryl Combipack150mg+10mg crm+vag.glb.3+15g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 Zentiva cps.etd.14x2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lin duo 3mg/ml+0.25mg/ml aur.gtt.sol.1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ket spray 1.25mg/dáv.slg.spr.sol.1x15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4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sol 80g roztok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sol 75g spray MTP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5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7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mg/ml sir.1x12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Supra 160mg 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crm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peron 2mg cps.dur.20 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cox 15mg tbl.nob.30x1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-Teva 15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 Teva 15mg tbl.nob.2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Junior 15mg/5ml sir.1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00 cps.28x100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2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25 tbl.30x0.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1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oglycerin - Slovakofarma 0.5mg tbl.slg. 20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20mg tbl.ent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1500 tbl.obd.30x1500KU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10mg por.tbl.nob.100x1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gesteron Besins 200mg vag.cps.mol.15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evasc 35mg tbl.pro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votril 0.5mg tbl.nob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mop 1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zex 7.5mg/g crm.3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zodeg 100U/ml inj.sol.pep.5x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val 10mg tbl.flm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3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alis 10mg por.tbl.nob.5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nda 4mg/5mg/1.25mg por.tbl.nob.3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10mg por.tbl.flm.90x1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emel Forte 600mg/800IU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emel Forte 600mg/800IU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nvea 20mg/20mg tbl.mrl.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90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2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125mg por.gra.sus.50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4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4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60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6:42Z</dcterms:created>
  <dc:creator/>
  <dc:description/>
  <dc:language>en-US</dc:language>
  <cp:lastModifiedBy/>
  <dcterms:modified xsi:type="dcterms:W3CDTF">2025-04-29T05:26:53Z</dcterms:modified>
  <cp:revision>1</cp:revision>
  <dc:subject/>
  <dc:title/>
</cp:coreProperties>
</file>