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2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69211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ylpyrin 500mg tbl.nob. 10x5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0.5mg/ml por.sol.1x120ml+lžička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Kombi (oční+nosní) oph.10ml+nas.15ml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rolfin Belupo 50mg/ml lac.ugc.1x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yreen 2mg/0.03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alia 75mcg tbl.flm.3x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g crm.1x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ml drm.sol.1x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500mg/200IU tbl.mnd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nacalcet STADA 30mg tbl.flm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400mg cps.dur.180(3x60)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trimoxazol AL forte 800mg/160mg tbl.nob.10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1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Desitin 10mg rct.sol.5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200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g gel 1x30g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2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50mg/g crm.2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odium 2mg cps.dur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ran 5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dolan 1600IU/g+300IU/g ung.30g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angee 0.02mg/3mg tbl.flm.3x28(21+7)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ictal 100mg tbl.nob.98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peron 2mg cps.dur.20 I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adur 5mg/50mg 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tinon 60mg tbl.obd.1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telar 10mg por.tbl.flm. 98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unjaro KwikPen 2.5mg/dáv.inj.sol.pep. 1x2.4ml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Long Effect 75mg cps.pro.2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Long Effect 75mg cps.pro.20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ivin 0.5mg/ml nas.spr.sol.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fan 50mcg/dáv nas.spr.sus.1x120dáv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Junior Pomeranč 100mg cps.mdm.12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40mg/ml por.sus.1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40mg/ml por.sus.1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ilis Powder por.plv.1x300g nov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.10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6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0.5mg/ml nas.spr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ynth HA 1mg/ml nas.spr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+pharma 20mg por.tbl.ent.28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in 2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quenil tbl.obd.60x2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20 tbl.20x20mg(blistr) Léčiva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10mg tbl.nob.4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5mg tbl.nob.2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tagliptin STADA 100mg tbl.flm.9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40mg/10mg tbl.flm.30x4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Eucalyptus 3mg pas.2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 tbl.Medicam.0.5g tbl.nob.50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adex 3mg/g+1mg/g oph.ung. 3.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ulicity 0.75mg inj.sol.2x0.5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asyn por.tbl.flm.12x3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isic 2mg/g oph.gel 3x1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150g IIB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Rapid 25mg cps.mol.2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flm. 14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5:45Z</dcterms:created>
  <dc:creator/>
  <dc:description/>
  <dc:language>en-US</dc:language>
  <cp:lastModifiedBy/>
  <dcterms:modified xsi:type="dcterms:W3CDTF">2025-04-29T05:25:56Z</dcterms:modified>
  <cp:revision>1</cp:revision>
  <dc:subject/>
  <dc:title/>
</cp:coreProperties>
</file>