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752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9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zech Green Finance Institute z.ú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Trojanova č. p. 1899/20, Nové Město, 12000 Praha 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9873198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/>
          <w:szCs w:val="18"/>
        </w:rPr>
        <w:t>DIČ: CZ00297534   |  (Plátce DPH)</w:t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/>
          <w:szCs w:val="18"/>
        </w:rPr>
        <w:t>Číslo účtu: 27-1721542349/0800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96808266"/>
            <w:r>
              <w:rPr>
                <w:sz w:val="22"/>
                <w:szCs w:val="22"/>
              </w:rPr>
              <w:t>Objednáváme u Vás vzdělávací aktivitu „Využití AI při výkonu správních činností úředníků" pro až 45 zaměstnanců realizovanou v rámci projektu „NPO – DIGI pro firmu", reg. č. CZ.31.6.0/0.0/0.0/24_109/0010192. Rozsah hodin výuky 16 vyučovacích hodin (vyučovací hodina má 60 minut). Z toho teoretická příprava 1 hodina, praktická příprava 15 hod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12.05.– 30.06.2025. Vzdělávací aktivita bude probíhat ve třech bězích, kdy každého běhu se bude účastnit max. 15 zaměstnanců (min. 13) objednatele. Dojednané termíny kurzu: 13. a 15.05., 20.</w:t>
              <w:br/>
              <w:t>a 22.05., 27. a 29.05.2025., čas vždy od 07:30 – 16:30 včetně obědové pauz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dělávací instituce, potvrzením této objednávky prohl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uje, 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 xml:space="preserve">e se seznámila se zněním projektu NPO – DIGI PRO FIRMU reg. 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projektu CZ.31.6.0/0.0/0.0/24_109/0010192, na základě kterého bude celá vzdělávací aktivita realizována, spl</w:t>
            </w:r>
            <w:r>
              <w:rPr>
                <w:sz w:val="22"/>
                <w:szCs w:val="22"/>
              </w:rPr>
              <w:t>ň</w:t>
            </w:r>
            <w:r>
              <w:rPr>
                <w:sz w:val="22"/>
                <w:szCs w:val="22"/>
              </w:rPr>
              <w:t>uje v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chny p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adavky uvedené v tomto projektu a bude dodr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ovat podmínky projektu a bude součinný p</w:t>
            </w:r>
            <w:r>
              <w:rPr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i dokládaní příloh k vykázaní absolvovaní vzdělávací aktiv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školení: ul. Karola Śliwky 50/8a, Karviná-Fryštá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96808266"/>
            <w:r>
              <w:rPr>
                <w:sz w:val="22"/>
                <w:szCs w:val="22"/>
              </w:rPr>
              <w:t>Max. cena vč. DPH: 190.065,60 Kč. Fakturovaná částka bude dle skutečného počtu účastníků.</w:t>
            </w:r>
            <w:bookmarkEnd w:id="1"/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zdělávací aktivita „Využití AI při výkonu správních činností úředníků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2.05.2025 -30.06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90 065,6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Jana Chodurková, MPA, vedoucí oddělení lidských zdrojů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rPr>
        <w:rFonts w:cs="Arial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5758815" cy="5861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dělení lidských zdrojů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7:00Z</dcterms:created>
  <dc:creator>Cieślar Roman</dc:creator>
  <dc:description/>
  <cp:keywords/>
  <dc:language>en-US</dc:language>
  <cp:lastModifiedBy>Cieślar Roman</cp:lastModifiedBy>
  <cp:lastPrinted>2003-11-07T11:03:00Z</cp:lastPrinted>
  <dcterms:modified xsi:type="dcterms:W3CDTF">2025-04-29T08:18:00Z</dcterms:modified>
  <cp:revision>3</cp:revision>
  <dc:subject/>
  <dc:title>Objednávka</dc:title>
</cp:coreProperties>
</file>