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70"/>
        <w:gridCol w:w="4202"/>
      </w:tblGrid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5/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5"/>
        <w:gridCol w:w="3231"/>
        <w:gridCol w:w="539"/>
        <w:gridCol w:w="215"/>
        <w:gridCol w:w="431"/>
        <w:gridCol w:w="646"/>
        <w:gridCol w:w="3663"/>
        <w:gridCol w:w="54"/>
        <w:gridCol w:w="485"/>
      </w:tblGrid>
      <w:tr>
        <w:trPr>
          <w:cantSplit w:val="true"/>
        </w:trPr>
        <w:tc>
          <w:tcPr>
            <w:tcW w:w="527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25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5.2025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vné za duben 2025 - dobití stravenkových karet 322 ks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to</w:t>
      </w:r>
      <w:r>
        <w:rPr/>
        <w:t>vé schránky avraiqg nebo na mailovou adresu plzen@szpi.gov.cz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40"/>
        <w:gridCol w:w="2154"/>
        <w:gridCol w:w="1078"/>
      </w:tblGrid>
      <w:tr>
        <w:trPr>
          <w:cantSplit w:val="true"/>
        </w:trPr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2 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2 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40"/>
        <w:gridCol w:w="3985"/>
        <w:gridCol w:w="1078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5"/>
        <w:gridCol w:w="1078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5"/>
        <w:gridCol w:w="1078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9:00Z</dcterms:created>
  <dc:creator>Dubská Jana, Ing.</dc:creator>
  <dc:description/>
  <cp:keywords/>
  <dc:language>en-US</dc:language>
  <cp:lastModifiedBy>Dubská Jana, Ing.</cp:lastModifiedBy>
  <dcterms:modified xsi:type="dcterms:W3CDTF">2025-05-05T06:26:00Z</dcterms:modified>
  <cp:revision>4</cp:revision>
  <dc:subject/>
  <dc:title/>
</cp:coreProperties>
</file>