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Radim Němec</w:t>
        <w:br/>
        <w:t>Náměstí 3</w:t>
        <w:tab/>
        <w:tab/>
        <w:tab/>
        <w:tab/>
        <w:tab/>
        <w:tab/>
        <w:tab/>
        <w:t>Podlesí 1139/</w:t>
        <w:tab/>
        <w:br/>
        <w:t>73911 Frýdlant nad Ostravicí</w:t>
        <w:tab/>
        <w:tab/>
        <w:tab/>
        <w:tab/>
        <w:tab/>
        <w:t>Frýdlant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73911 Frýdlant nad Ostravicí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63046342</w:t>
        <w:br/>
        <w:t>DIČ: CZ00296651</w:t>
        <w:tab/>
        <w:tab/>
        <w:tab/>
        <w:tab/>
        <w:tab/>
        <w:tab/>
        <w:t xml:space="preserve">DIČ: 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Výměna podlahové krytiny v učebně ZŠ Komenského, požadavek školy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30.06.2025 -30.07.2025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22.04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(oprávněná osob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MAI/25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3:00Z</dcterms:created>
  <dc:creator>Bareš Václav</dc:creator>
  <dc:description/>
  <cp:keywords/>
  <dc:language>en-US</dc:language>
  <cp:lastModifiedBy>Grossmannová Radka</cp:lastModifiedBy>
  <cp:lastPrinted>2003-11-07T11:03:00Z</cp:lastPrinted>
  <dcterms:modified xsi:type="dcterms:W3CDTF">2025-05-05T07:04:00Z</dcterms:modified>
  <cp:revision>3</cp:revision>
  <dc:subject/>
  <dc:title/>
</cp:coreProperties>
</file>