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b/>
          <w:b/>
          <w:i/>
          <w:i/>
          <w:iCs/>
          <w:spacing w:val="32"/>
        </w:rPr>
      </w:pPr>
      <w:r>
        <w:rPr>
          <w:b/>
          <w:i/>
          <w:iCs/>
          <w:spacing w:val="32"/>
        </w:rPr>
      </w:r>
    </w:p>
    <w:p>
      <w:pPr>
        <w:pStyle w:val="Normal"/>
        <w:ind w:right="454" w:hanging="0"/>
        <w:jc w:val="center"/>
        <w:rPr>
          <w:rFonts w:eastAsia="Arial"/>
          <w:i/>
          <w:i/>
          <w:iCs/>
          <w:spacing w:val="32"/>
          <w:sz w:val="28"/>
          <w:szCs w:val="28"/>
        </w:rPr>
      </w:pPr>
      <w:r>
        <w:rPr>
          <w:b/>
          <w:sz w:val="28"/>
          <w:szCs w:val="28"/>
        </w:rPr>
        <w:t>OBJEDNÁVKA č. 2025/OBJ/006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um vystavení: 5. 5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Event Servic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K cintorínu 93/41, 010 04 Žili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mob.: Tel.: +421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  <w:lang w:eastAsia="cs-CZ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e-mail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  <w:t>Event Service s.r.o.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K cintorínu 93/41, 010 04 Žilina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mob.: Tel.: +421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  <w:lang w:eastAsia="cs-CZ"/>
                        </w:rPr>
                        <w:t>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e-mail: 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IČ: 712 94 571  DIČ CZ7129457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IČ: 712 94 571  DIČ CZ71294571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 objednáv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Objednáváme u vás Tribuny – 1900 míst na akci konanou k oslavám 100letému výročí založení ZHT dne 2. 8. 2025 na louce Bahňák-Otrokovice, viz cenová nabídka ze dne 29. 4. 2025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Termín dodání: 7-8/202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08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kem</w:t>
            </w:r>
          </w:p>
        </w:tc>
      </w:tr>
      <w:tr>
        <w:trPr>
          <w:trHeight w:val="50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Kompletní zajištění tribuny - 1900 míst</w:t>
            </w:r>
          </w:p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.932  E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Tlumačově dne: 5. 5. 2025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……</w:t>
      </w:r>
      <w:r>
        <w:rPr/>
        <w:t xml:space="preserve">.………………………………….                          </w:t>
        <w:tab/>
        <w:tab/>
        <w:tab/>
        <w:tab/>
        <w:t xml:space="preserve">                                                   razítko,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           dne: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…………………………………………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zítko, podpi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774659017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i/>
        <w:i/>
        <w:iCs/>
        <w:spacing w:val="32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3:00Z</dcterms:created>
  <dc:creator>VEGL</dc:creator>
  <dc:description/>
  <cp:keywords/>
  <dc:language>en-US</dc:language>
  <cp:lastModifiedBy>Mgr. Božena Soušková</cp:lastModifiedBy>
  <cp:lastPrinted>2025-05-05T06:53:00Z</cp:lastPrinted>
  <dcterms:modified xsi:type="dcterms:W3CDTF">2025-05-05T08:13:00Z</dcterms:modified>
  <cp:revision>2</cp:revision>
  <dc:subject/>
  <dc:title>ZEMSKÝ</dc:title>
</cp:coreProperties>
</file>