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2618221" r:id="rId2"/>
        </w:object>
      </w:r>
      <w:r>
        <w:rPr>
          <w:rFonts w:cs="Bookman Old Style" w:ascii="Bookman Old Style" w:hAnsi="Bookman Old Style"/>
          <w:b/>
          <w:sz w:val="40"/>
        </w:rPr>
        <w:t>Smlouva o dílo č. 3025-001</w:t>
      </w:r>
    </w:p>
    <w:p>
      <w:pPr>
        <w:pStyle w:val="Normal"/>
        <w:jc w:val="center"/>
        <w:rPr>
          <w:szCs w:val="20"/>
        </w:rPr>
      </w:pPr>
      <w:r>
        <w:rPr/>
        <w:t xml:space="preserve">uzavřená podle ustanovení § 2586 a násl. zákona č. 89/2012 Sb., občanského zákoníku (dále též jen </w:t>
      </w:r>
      <w:r>
        <w:rPr>
          <w:b/>
          <w:bCs/>
        </w:rPr>
        <w:t>„smlouva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á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á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                    </w:t>
            </w:r>
            <w:r>
              <w:rPr/>
              <w:t>- ředitel akciové společnosti</w:t>
            </w:r>
          </w:p>
          <w:p>
            <w:pPr>
              <w:pStyle w:val="Normal"/>
              <w:rPr/>
            </w:pPr>
            <w:r>
              <w:rPr/>
              <w:t xml:space="preserve">                                 – </w:t>
            </w:r>
            <w:r>
              <w:rPr/>
              <w:t>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á ve věcech přejímk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– </w:t>
            </w:r>
            <w:r>
              <w:rPr/>
              <w:t>mistr elektro Hustopeče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NETEX-TEP s.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asarykova 118, 664 42 Modřice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253486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25348612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á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á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jednatel firm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– </w:t>
            </w:r>
            <w:r>
              <w:rPr/>
              <w:t>vedoucí projektu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ČSOB, a.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ČS Cvrčovice výměna čerpadel, část elektro</w:t>
      </w:r>
      <w:r>
        <w:rPr/>
        <w:t xml:space="preserve">“, která zahrnuje </w:t>
      </w:r>
      <w:bookmarkStart w:id="0" w:name="_Hlk97101968"/>
      <w:r>
        <w:rPr/>
        <w:t xml:space="preserve">dodávku a montáž elektrotechnologického vybavení. </w:t>
      </w:r>
    </w:p>
    <w:p>
      <w:pPr>
        <w:pStyle w:val="Normal"/>
        <w:jc w:val="both"/>
        <w:rPr/>
      </w:pPr>
      <w:bookmarkEnd w:id="0"/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 zajištění dodávky a montáže elektrotechnologických částí pro výměnu čerpadel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Rozvaděč R1211.1 pole č.4 výměna panelu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Projektová dokumentace   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Montáže, demontáže a montážní materiál       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Revize elektrického zařízení  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Nastavení měničů Hydrovar, oživení, uvedení do provoz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ČS Cvrčovice budou požita čerpadla s integrovanými měniči Hydrovar.</w:t>
      </w:r>
    </w:p>
    <w:p>
      <w:pPr>
        <w:pStyle w:val="Normal"/>
        <w:jc w:val="both"/>
        <w:rPr/>
      </w:pPr>
      <w:r>
        <w:rPr/>
        <w:t>Čerpadla budou provozována ve dvou režimech. Režim pro plnění VDJ bude řízen v závislosti na hladině ve VDJ, režim ATS bude provozován na žádané hodnotě tlaku na výtlaku z ČS.</w:t>
      </w:r>
    </w:p>
    <w:p>
      <w:pPr>
        <w:pStyle w:val="Normal"/>
        <w:jc w:val="both"/>
        <w:rPr/>
      </w:pPr>
      <w:r>
        <w:rPr/>
        <w:t>V části elektro se uvažuje s náhradou panelu pro napájení čerpadel v nevyužívaném poli č.4 stávajícího rozvaděče R1211.1, včetně ovládacích a signalizačních prvků ve dveřích rozvaděče.</w:t>
      </w:r>
    </w:p>
    <w:p>
      <w:pPr>
        <w:pStyle w:val="Normal"/>
        <w:jc w:val="both"/>
        <w:rPr/>
      </w:pPr>
      <w:r>
        <w:rPr/>
        <w:t>Pro čerpadla budou instalovány nové napájecí a signalizační kabely, kabelové trasy tvořené kabelovými žlaby a kanály budou využity stávající.</w:t>
      </w:r>
    </w:p>
    <w:p>
      <w:pPr>
        <w:pStyle w:val="Normal"/>
        <w:jc w:val="both"/>
        <w:rPr/>
      </w:pPr>
      <w:r>
        <w:rPr/>
        <w:t>Stávající deblokační skříně pro ovládání čerpadel budou demontovány.</w:t>
      </w:r>
    </w:p>
    <w:p>
      <w:pPr>
        <w:pStyle w:val="Normal"/>
        <w:jc w:val="both"/>
        <w:rPr/>
      </w:pPr>
      <w:r>
        <w:rPr/>
        <w:t>Signály chodu a poruch čerpadel budou připojeny do stávající telemetrické stanice Serck PS1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4</w:t>
      </w:r>
      <w:r>
        <w:rPr/>
        <w:t xml:space="preserve"> Práce na díle budou realizovány při splnění všeobecných dodacích podmínek ve smyslu z.č. 89/2012 Sb., občanského zákoní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25. 4. 2025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bookmarkStart w:id="1" w:name="_Hlk62127567"/>
      <w:r>
        <w:rPr>
          <w:b/>
          <w:sz w:val="22"/>
          <w:szCs w:val="22"/>
        </w:rPr>
        <w:t xml:space="preserve">31. 5. 2025 </w:t>
      </w:r>
      <w:bookmarkEnd w:id="1"/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 xml:space="preserve">Místo plnění: </w:t>
      </w:r>
      <w:r>
        <w:rPr>
          <w:b/>
          <w:bCs/>
        </w:rPr>
        <w:t>ČS Cvrčovice</w:t>
      </w:r>
      <w:r>
        <w:rPr/>
        <w:t>, okres Brno-venkov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</w:rPr>
        <w:t>[209 000 Kč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</w:rPr>
        <w:t>[dvě stě devět tisíc korun českých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</w:rPr>
        <w:t>[252 890 Kč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</w:rPr>
        <w:t>[dvě stě padesát dva tisíc osmset devadesát korun českých]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působ provádění díla se řídí ustanoveními § 2586 a násl. z. č. 89/2012 Sb. a dalšími ustanoveními obecně závazných právních předpisů, pokud není uvedeno ve smlouvě jinak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originál stavebního deníku</w:t>
      </w:r>
    </w:p>
    <w:p>
      <w:pPr>
        <w:pStyle w:val="Normal"/>
        <w:jc w:val="both"/>
        <w:rPr/>
      </w:pPr>
      <w:r>
        <w:rPr/>
        <w:t>-</w:t>
        <w:tab/>
        <w:t>zaškolení obsluhy objednatele</w:t>
      </w:r>
    </w:p>
    <w:p>
      <w:pPr>
        <w:pStyle w:val="Normal"/>
        <w:jc w:val="both"/>
        <w:rPr/>
      </w:pPr>
      <w:r>
        <w:rPr/>
        <w:t>-</w:t>
        <w:tab/>
        <w:t>komplexní odzkoušení díla v délce 72 hodin</w:t>
      </w:r>
    </w:p>
    <w:p>
      <w:pPr>
        <w:pStyle w:val="Normal"/>
        <w:jc w:val="both"/>
        <w:rPr/>
      </w:pPr>
      <w:r>
        <w:rPr/>
        <w:t>-</w:t>
        <w:tab/>
        <w:t>revize elektro</w:t>
      </w:r>
    </w:p>
    <w:p>
      <w:pPr>
        <w:pStyle w:val="Normal"/>
        <w:jc w:val="both"/>
        <w:rPr/>
      </w:pPr>
      <w:r>
        <w:rPr/>
        <w:t>-</w:t>
        <w:tab/>
        <w:t>doklad o ekologické likvidaci odpadu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6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24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. č. 89/2012 Sb., občanského zákoníku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bude vyhotovena ve dvou stejnopisech, z nichž jeden obdrží objednatel a jeden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 29.4.2025</w:t>
        <w:tab/>
        <w:tab/>
        <w:tab/>
        <w:tab/>
        <w:tab/>
        <w:t>V Modřicích dne 24.04.2025</w:t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  <w:t xml:space="preserve">  jednatel firmy</w:t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2:00Z</dcterms:created>
  <dc:creator>dobiasova</dc:creator>
  <dc:description/>
  <cp:keywords/>
  <dc:language>en-US</dc:language>
  <cp:lastModifiedBy>Ilona Ivančicová</cp:lastModifiedBy>
  <cp:lastPrinted>2015-07-09T14:04:00Z</cp:lastPrinted>
  <dcterms:modified xsi:type="dcterms:W3CDTF">2025-05-05T08:12:00Z</dcterms:modified>
  <cp:revision>2</cp:revision>
  <dc:subject/>
  <dc:title/>
</cp:coreProperties>
</file>