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68475" cy="3968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396720"/>
                          <a:chOff x="0" y="0"/>
                          <a:chExt cx="17683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83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40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39.25pt;height:31.25pt" coordorigin="-720,0" coordsize="2785,625">
                <v:rect id="shape_0" fillcolor="white" stroked="t" o:allowincell="f" style="position:absolute;left:-720;top:0;width:2784;height:62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777;height: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47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</w:rPr>
        <w:t>Dodavatel:</w:t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Jan Turo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endryně 49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>739 94  Vendryně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va tělocvič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viz.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8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  <w:r>
        <w:rPr>
          <w:color w:val="000000"/>
        </w:rPr>
        <w:t xml:space="preserve"> </w:t>
      </w:r>
      <w:r>
        <w:rPr>
          <w:color w:val="000000"/>
          <w:shd w:fill="000000" w:val="clear"/>
        </w:rPr>
        <w:t>Jochymková Eva</w:t>
        <w:tab/>
      </w:r>
      <w:r>
        <w:rPr/>
        <w:t xml:space="preserve">       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7-08-16T10:07:00Z</cp:lastPrinted>
  <dcterms:modified xsi:type="dcterms:W3CDTF">2014-05-09T08:08:00Z</dcterms:modified>
  <cp:revision>26</cp:revision>
  <dc:subject/>
  <dc:title/>
</cp:coreProperties>
</file>