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 xml:space="preserve">Centrum LIRA, z.ú.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Ústav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Matoušova 406/20, 460 07 Liberec 7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28731191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40844675/03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Kateřinou Jír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raná péče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70 000,- Kč (slovy: sedmdesá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raná péč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raná péč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3346325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Radou města Jičína dne </w:t>
      </w:r>
      <w:r>
        <w:rPr>
          <w:rFonts w:cs="Calibri" w:ascii="Calibri" w:hAnsi="Calibri"/>
          <w:color w:val="000000"/>
        </w:rPr>
        <w:t>23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 xml:space="preserve">je projevem svobodné a vážně míněné vůle zúčastněných stran, což níže stvrzují svými </w:t>
      </w:r>
      <w:r>
        <w:rPr>
          <w:rFonts w:cs="Calibri" w:ascii="Calibri" w:hAnsi="Calibri"/>
        </w:rPr>
        <w:t>zaručenými elektronickými podpisy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acita sociální služby: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87"/>
      </w:tblGrid>
      <w:tr>
        <w:trPr>
          <w:trHeight w:val="3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4, terénní 1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asový rozsah poskytování sociální služby (provozní doba služby): 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énní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bulantní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7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9-16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36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,01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1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4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,41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5-03-12T07:56:00Z</dcterms:modified>
  <cp:revision>62</cp:revision>
  <dc:subject/>
  <dc:title>SMLOUVA O POSKYTNUTÍ PŘÍSPĚVKU</dc:title>
</cp:coreProperties>
</file>