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 č. 01/2025</w:t>
      </w:r>
    </w:p>
    <w:p>
      <w:pPr>
        <w:pStyle w:val="Normal"/>
        <w:tabs>
          <w:tab w:val="clear" w:pos="720"/>
          <w:tab w:val="left" w:pos="4253" w:leader="none"/>
        </w:tabs>
        <w:ind w:left="426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ind w:right="-285" w:hanging="0"/>
        <w:jc w:val="center"/>
        <w:rPr>
          <w:b/>
          <w:b/>
        </w:rPr>
      </w:pPr>
      <w:r>
        <w:rPr>
          <w:b/>
        </w:rPr>
        <w:t>o „Udržování zeleně“</w:t>
      </w:r>
    </w:p>
    <w:p>
      <w:pPr>
        <w:pStyle w:val="Normal"/>
        <w:tabs>
          <w:tab w:val="clear" w:pos="720"/>
          <w:tab w:val="left" w:pos="4253" w:leader="none"/>
        </w:tabs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ind w:right="-285" w:hanging="0"/>
        <w:jc w:val="center"/>
        <w:rPr/>
      </w:pPr>
      <w:r>
        <w:rPr>
          <w:rFonts w:eastAsia="CG Times;Times New Roman"/>
          <w:b/>
        </w:rPr>
        <w:t xml:space="preserve"> </w:t>
      </w:r>
      <w:r>
        <w:rPr/>
        <w:t>uzavřená podle § 2586 zákona č. 89/2012 Sb., občanský zákoník v platném znění mezi</w:t>
      </w:r>
    </w:p>
    <w:p>
      <w:pPr>
        <w:pStyle w:val="Normal"/>
        <w:jc w:val="center"/>
        <w:rPr>
          <w:rFonts w:eastAsia="CG Times;Times New Roman"/>
        </w:rPr>
      </w:pPr>
      <w:r>
        <w:rPr>
          <w:rFonts w:eastAsia="CG Times;Times New Roman"/>
        </w:rPr>
        <w:t xml:space="preserve">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hanging="4080"/>
        <w:rPr/>
      </w:pPr>
      <w:r>
        <w:rPr>
          <w:b/>
        </w:rPr>
        <w:t>1. Objednatelem:</w:t>
      </w:r>
      <w:r>
        <w:rPr/>
        <w:t xml:space="preserve">                                 </w:t>
        <w:tab/>
      </w:r>
      <w:r>
        <w:rPr>
          <w:b/>
        </w:rPr>
        <w:t xml:space="preserve">Základní škola a Mateřská škola Bílovec, příspěvková organizace </w:t>
      </w:r>
    </w:p>
    <w:p>
      <w:pPr>
        <w:pStyle w:val="Normal"/>
        <w:rPr/>
      </w:pPr>
      <w:r>
        <w:rPr>
          <w:b/>
        </w:rPr>
        <w:tab/>
        <w:tab/>
        <w:tab/>
        <w:t xml:space="preserve">   </w:t>
        <w:tab/>
        <w:tab/>
        <w:t xml:space="preserve">          </w:t>
        <w:tab/>
      </w:r>
      <w:r>
        <w:rPr/>
        <w:t>Komenského 701/3, 743 01 Bílovec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G Times;Times New Roman"/>
          <w:b/>
        </w:rPr>
        <w:t xml:space="preserve">    </w:t>
      </w:r>
      <w:r>
        <w:rPr/>
        <w:t>Zastoupený ve věcech smluvních:</w:t>
        <w:tab/>
        <w:t xml:space="preserve">          </w:t>
        <w:tab/>
        <w:t>PaedDr. Peter Šloff, ředitel</w:t>
      </w:r>
    </w:p>
    <w:p>
      <w:pPr>
        <w:pStyle w:val="Normal"/>
        <w:tabs>
          <w:tab w:val="clear" w:pos="720"/>
          <w:tab w:val="left" w:pos="284" w:leader="none"/>
        </w:tabs>
        <w:ind w:left="4254" w:hanging="4254"/>
        <w:rPr/>
      </w:pPr>
      <w:r>
        <w:rPr>
          <w:rFonts w:eastAsia="CG Times;Times New Roman"/>
        </w:rPr>
        <w:t xml:space="preserve">    </w:t>
      </w:r>
      <w:r>
        <w:rPr/>
        <w:t xml:space="preserve">Zastoupený ve věcech technických: </w:t>
        <w:tab/>
        <w:t xml:space="preserve"> 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4254" w:hanging="4254"/>
        <w:rPr/>
      </w:pPr>
      <w:r>
        <w:rPr>
          <w:rFonts w:eastAsia="CG Times;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>Bankovní spojení:</w:t>
        <w:tab/>
        <w:tab/>
        <w:tab/>
        <w:tab/>
        <w:t>Komerční banka a.s.</w:t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>Číslo účtu:</w:t>
        <w:tab/>
        <w:tab/>
        <w:tab/>
        <w:tab/>
        <w:tab/>
        <w:t>3001033801/0800</w:t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>IČO:</w:t>
        <w:tab/>
        <w:tab/>
        <w:tab/>
        <w:t xml:space="preserve">        </w:t>
        <w:tab/>
        <w:tab/>
        <w:t>00848298</w:t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 xml:space="preserve">DIČ:                                              </w:t>
        <w:tab/>
        <w:tab/>
        <w:t>CZ00848298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   </w:t>
      </w:r>
    </w:p>
    <w:p>
      <w:pPr>
        <w:pStyle w:val="Normal"/>
        <w:rPr/>
      </w:pPr>
      <w:r>
        <w:rPr/>
        <w:tab/>
        <w:t>(dále jen objednatel)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eastAsia="CG Times;Times New Roman"/>
          <w:b/>
        </w:rPr>
        <w:t xml:space="preserve">   </w:t>
      </w:r>
      <w:r>
        <w:rPr>
          <w:b/>
        </w:rPr>
        <w:t>2. Zhotovitelem:</w:t>
        <w:tab/>
        <w:tab/>
        <w:tab/>
        <w:tab/>
        <w:t>SLUMBI spol. s r.o.</w:t>
      </w:r>
    </w:p>
    <w:p>
      <w:pPr>
        <w:pStyle w:val="Normal"/>
        <w:rPr/>
      </w:pPr>
      <w:r>
        <w:rPr/>
        <w:tab/>
        <w:tab/>
        <w:tab/>
        <w:tab/>
        <w:tab/>
        <w:tab/>
        <w:t>Opavská 828/61, 743 01 Bílovec</w:t>
        <w:tab/>
      </w:r>
    </w:p>
    <w:p>
      <w:pPr>
        <w:pStyle w:val="Normal"/>
        <w:rPr/>
      </w:pPr>
      <w:r>
        <w:rPr>
          <w:rFonts w:eastAsia="CG Times;Times New Roman"/>
          <w:b/>
        </w:rPr>
        <w:t xml:space="preserve">    </w:t>
      </w:r>
      <w:r>
        <w:rPr/>
        <w:t>Zastoupený ve věcech smluvních:</w:t>
        <w:tab/>
        <w:tab/>
        <w:t>Radim Vlček, jednatel společnosti</w:t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 xml:space="preserve">Zastoupený ve věcech technických:  </w:t>
        <w:tab/>
        <w:t>Petra Hedvíčková, tel.: 776 245 391</w:t>
        <w:tab/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>Bankovní spojení:</w:t>
        <w:tab/>
        <w:tab/>
        <w:tab/>
        <w:tab/>
        <w:t>KB expozitura Bílovec</w:t>
        <w:tab/>
        <w:t xml:space="preserve"> </w:t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>Číslo účtu:</w:t>
        <w:tab/>
        <w:tab/>
        <w:tab/>
        <w:tab/>
        <w:tab/>
        <w:t>9475120277/0100</w:t>
        <w:tab/>
        <w:tab/>
        <w:tab/>
        <w:tab/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>DIČ:</w:t>
        <w:tab/>
        <w:tab/>
        <w:tab/>
        <w:tab/>
        <w:tab/>
        <w:t>CZ64613771</w:t>
        <w:tab/>
        <w:tab/>
        <w:tab/>
        <w:tab/>
        <w:tab/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>IČO:</w:t>
        <w:tab/>
        <w:tab/>
        <w:tab/>
        <w:tab/>
        <w:tab/>
        <w:t>64613771</w:t>
        <w:tab/>
        <w:tab/>
        <w:tab/>
        <w:t xml:space="preserve">          </w:t>
        <w:tab/>
        <w:tab/>
      </w:r>
    </w:p>
    <w:p>
      <w:pPr>
        <w:pStyle w:val="Normal"/>
        <w:rPr/>
      </w:pPr>
      <w:r>
        <w:rPr>
          <w:rFonts w:eastAsia="CG Times;Times New Roman"/>
        </w:rPr>
        <w:t xml:space="preserve">    </w:t>
      </w:r>
      <w:r>
        <w:rPr/>
        <w:t>Společnost je zapsána v obchodním rejstříku vedeném u KS v Ostravě oddíl C, vložka 8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</w:rPr>
        <w:t xml:space="preserve">           </w:t>
      </w: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rPr/>
      </w:pPr>
      <w:r>
        <w:rPr/>
        <w:t>společně označováni jako „ smluvní strany“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uzavírají smlouvu tohoto obsah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Touto smlouvou o dílo se zhotovitel zavazuje provést pro objednatele práce a činnosti specifikované v této smlouvě a objednatel se zavazuje práce a činnosti převzít a zaplatit za ně dohodnutou cen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Smlouvu o dílo se zhotovitel zavazuje provést na svůj náklad a nebezpečí. Zhotovitel prohlašuje, že je odborně způsobilý k zajištění předmětu smlouvy a je oprávněn vykonávat odbornou činnost v rozsahu nezbytném pro realizaci díla dle smlouvy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Smluvní stany se zavazují, že změny dotčených údajů oznámí bez prodlení druhé smluvní straně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Zhotovitel je odpovědný za škody způsobené třetí osobě. Pojistné události vyplývající z výše uvedeného vyřizuje na své náklady zhotovitel, který v žádném případě nebude uplatňovat pojišťovnou neuspokojené nároky na objednate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Za škody způsobené zhotovitelem na majetku objednatele při poskytování služeb podle této smlouvy odpovídá zhotovitel podle obecně platných právních předpisů o náhradě škody.</w:t>
      </w:r>
    </w:p>
    <w:p>
      <w:pPr>
        <w:pStyle w:val="Normal"/>
        <w:rPr/>
      </w:pPr>
      <w:r>
        <w:rPr/>
      </w:r>
    </w:p>
    <w:p>
      <w:pPr>
        <w:pStyle w:val="Normal"/>
        <w:ind w:left="11" w:firstLine="709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11" w:firstLine="709"/>
        <w:jc w:val="center"/>
        <w:rPr/>
      </w:pPr>
      <w:r>
        <w:rPr>
          <w:b/>
        </w:rPr>
        <w:t>Předmět smlouv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/>
        <w:t>Předmětem této smlouvy je závazek zhotovitele, za podmínek stanovených touto smlouvou, zajistit pro objednatele pravidelné sečení travního porostu na pozemcích ZŠ a MŠ, dle specifikace údržby zeleně, který je přílohou č. 1 této smlouvy. Ve specifikaci údržby zeleně jsou stanoveny termíny provedení sečí a minimální počty sečí, které musí být dodrženy.</w:t>
      </w:r>
    </w:p>
    <w:p>
      <w:pPr>
        <w:pStyle w:val="Normal"/>
        <w:widowControl/>
        <w:autoSpaceDE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/>
        <w:t xml:space="preserve">Zhotovitel je povinen před zahájením prací objednatele upozornit na případně zjištěné chyby a nedostatky, které nejsou ve smlouvě zahrnuty. V případě legislativních změn, které by se týkaly předmětu díla, je zhotovitel povinen objednatele na tuto skutečnost upozornit a navrhnout jiné technické provedení díla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/>
        <w:t>Předmětem díla jsou zároveň práce a dodávky, které objednatel podrobně nespecifikoval, ale které patří k řádnému zhotovení díla, a o kterých zhotovitel věděl, anebo dle svých odborných znalostí vědět měl, že jsou k řádnému a kvalitnímu provedení díla nezby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Dílo bude plněno na území města Bílovec a místních částí, kdy přesná místa realizace jsou specifikována ve specifikaci údržby zele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a cena díla</w:t>
      </w:r>
    </w:p>
    <w:p>
      <w:pPr>
        <w:pStyle w:val="Odstavecseseznamem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hotovitel se zavazuje v průběhu smluvního období zajišťovat pro objednatele pravidelné sečení travního porostu a činnosti předmětu smlouvy v rozsahu prací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a travnatých ploch, doprovodné zeleně podél místních komunikací, vyhrabávání listí, provádění sečí, shrabání a následnou likvidaci vzniklé travní hmoty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ržbu živých plotů- jejich zastřihávání a oře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smluvní cena je stanovena pro období jednoho rok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lnění předmětu díla je stanovena dohodou smluvních stran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plnění předmětu a specifikace díla je stanovena jako pevná a maximální, a to ve výši </w:t>
      </w:r>
      <w:r>
        <w:rPr>
          <w:rFonts w:cs="Times New Roman" w:ascii="Times New Roman" w:hAnsi="Times New Roman"/>
          <w:b/>
        </w:rPr>
        <w:t>178 563,50,-Kč vč. DPH</w:t>
      </w:r>
      <w:r>
        <w:rPr>
          <w:rFonts w:cs="Times New Roman" w:ascii="Times New Roman" w:hAnsi="Times New Roman"/>
        </w:rPr>
        <w:t xml:space="preserve"> (147 573,- Kč bez DPH)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takového poškození trávníku, způsobeného špatně provedenou údržbou nebo při provádění údržby, které povede nebo může vést k jejich úhynu, bude na náklady zhotovitele vysazena zhotovitelem odpovídající náhrada u trávníku bude provedeno jeho obnoven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Seče jednotlivých travnatých ploch zahrnují posekání trávy, sběr případně shrabání posekané trávy, následný úklid ploch sekáním znečištěných.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ovedení údržby budou uvedeny do původního stavu i okolní plochy včetně úklid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částí ceny za plnění předmětu díla je i odstranění, odvoz a likvidace odpadu vzniklého při údržbě (travní hmota, shrabky, rozložitelný odpad, odpad nacházející se na pozemku, větve, listí a jiné). </w:t>
      </w:r>
    </w:p>
    <w:p>
      <w:pPr>
        <w:pStyle w:val="Odstavecseseznamem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zahrnuje veškeré hlavní, vedlejší a jiné náklady, které jsou nutné k provedení díla. Cena obsahuje veškeré náklady zhotovitele spojené s úplným a bezvadným</w:t>
        <w:br/>
        <w:t>dokončením díla (např. výpomoci, uvedení ploch do původního stavu, dopravy, skladování, ekologická likvidace odpadů a jiné práce a dodávky nutné k řádnému provedení díla).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Zhotovitel nemá právo domáhat se zvýšení sjednané ceny, z důvodů klimatických podmínek (např. enormnímu nárustu trávy apod.), chyb nebo </w:t>
      </w:r>
      <w:r>
        <w:rPr>
          <w:rFonts w:cs="Times New Roman" w:ascii="Times New Roman" w:hAnsi="Times New Roman"/>
        </w:rPr>
        <w:t>nedostatků ve smlouvě.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Zhotovitel není oprávněn provádět jakékoliv vícepráce a poté požadovat navýšení ceny.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tímto zaručuje objednateli, že před stanovením ceny za dílo uvedené v této smlouvě, provedl ocenění, kalkulace množství, jednotek zahrnutých do dodávky díla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ind w:left="360" w:firstLine="66"/>
        <w:rPr/>
      </w:pPr>
      <w:r>
        <w:rPr/>
        <w:t>Objednatel neposkytuje zálohy.</w:t>
      </w:r>
    </w:p>
    <w:p>
      <w:pPr>
        <w:pStyle w:val="Normal"/>
        <w:suppressAutoHyphens w:val="true"/>
        <w:ind w:left="426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Za provedené, zkontrolované a odsouhlasené provedené práce přísluší zhotoviteli odměna. Výše odměny za práce provedené v jednotlivých měsících je stanovena takto (cena je uvedena vč. DPH)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</w:rPr>
      </w:pPr>
      <w:r>
        <w:rPr/>
        <w:t xml:space="preserve">Za práce provedené do konce dubna – 35.712,70,-Kč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</w:rPr>
      </w:pPr>
      <w:r>
        <w:rPr/>
        <w:t>Za práce provedené do konce května - 35.712,70,-Kč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</w:rPr>
      </w:pPr>
      <w:r>
        <w:rPr/>
        <w:t>Za práce provedené do konce června - 35.712,70,-Kč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</w:rPr>
      </w:pPr>
      <w:r>
        <w:rPr/>
        <w:t>Za práce provedené do konce srpna - 35.712,70,-Kč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</w:rPr>
      </w:pPr>
      <w:r>
        <w:rPr/>
        <w:t>Za práce provedené do konce října - 35.712,70,-Kč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 xml:space="preserve">Podkladem pro úhradu odměny, respektive jednotlivých dílčích faktur, je faktura, která musí mít náležitosti daňového dokladu (dále jen „faktura“) a bude obsahovat číslo této smlouvy. Přílohou faktury bude kopie soupisů provedených prací dle specifikace údržby zeleně s termíny provedení (viz bod VII. Termíny plnění a předání dokončených služeb této smlouvy), a to vždy do desátého kalendářního dne následujícího měsíce za práce prováděné v minulém měsíci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left="709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Splatnost faktury je stanovena na 30 dnů od jejich průkazného doručení objednateli. Neúplné, či nesprávně vystavené faktury budou zhotoviteli vráceny k přepracování. Lhůta splatnosti v tomto případě začíná plynout dnem doručení opravené faktury objedna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a ukončení smlouvy</w:t>
      </w:r>
    </w:p>
    <w:p>
      <w:pPr>
        <w:pStyle w:val="Normal"/>
        <w:jc w:val="center"/>
        <w:rPr>
          <w:rFonts w:eastAsia="CG Times;Times New Roman"/>
          <w:b/>
          <w:b/>
        </w:rPr>
      </w:pPr>
      <w:r>
        <w:rPr>
          <w:rFonts w:eastAsia="CG Times;Times New Roman"/>
          <w:b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autoSpaceDE w:val="true"/>
        <w:rPr/>
      </w:pPr>
      <w:r>
        <w:rPr/>
        <w:t xml:space="preserve">Tato smlouva se sjednává na dobu neurčitou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20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v průběhu jejího trvání lze ukončit písemnou dohodou obou smluvních stran nebo písemnou výpovědí jedné ze smluvních stran s 6-ti měsíční výpovědní lhůtou, přičemž výpovědní lhůta začíná běžet od 1. dne měsíce následujícího po doručení výpovědi jedné ze smluvních str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 a předání dokončených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rPr/>
      </w:pPr>
      <w:r>
        <w:rPr/>
        <w:t>Termíny provedení jednotlivých úkonů jsou stanoveny ve specifikaci údržby zeleně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rPr/>
      </w:pPr>
      <w:r>
        <w:rPr/>
        <w:t xml:space="preserve">Zhotovitel bude zasílat elektronicky objednateli každý měsíc soupis provedených prací za předchozí měsíc. 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rPr/>
      </w:pPr>
      <w:r>
        <w:rPr/>
        <w:t>V případě, že objednatel do 10-ti dnů od obdržení soupis provedených prací za předchozí měsíc nevysloví nesouhlas s provedením, případně neuvede námitky na kvalitu nebo rozsah provedených prací, má se za to, že se soupisem provedených prací za předchozí měsíc souhlasí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rPr/>
      </w:pPr>
      <w:r>
        <w:rPr/>
        <w:t xml:space="preserve">V případě, že objednatel do 10-ti dnů vysloví nesouhlas s provedením prací, uvede námitky na kvalitu nebo rozsah provedených prací (příp. uvede jiné vady), provede zhotovitel nápravu nejpozději do 10ti pracovních dní od nahlášení nesouhlasu, vady nebo námitky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suppressAutoHyphens w:val="true"/>
        <w:autoSpaceDE w:val="true"/>
        <w:rPr/>
      </w:pPr>
      <w:r>
        <w:rPr/>
        <w:t>Pokud se strany ve lhůtě 15-ti pracovních dnů po předložení soupis provedených prací objednateli nedohodnou v celém rozsahu na fakturované ceně zhotovitele, spornou záležitost předloží k rozhodnutí příslušnému soudu. Do vydání pravomocného rozhodnutí soudu, nemůže zhotovitel uplatňovat žádné majetkové sankce vyplývající z peněžitého dluhu objednatele. Právoplatné rozhodnutí soudu je pro obě smluvní strany závazné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rPr/>
      </w:pPr>
      <w:r>
        <w:rPr/>
        <w:t>Zhotovitel bude provádět práce s hlučnými mechanizmy (motorové sekačky a kosy, sekačky, křovinořezy, plotostřihy) v těchto objednatelem stanovených dobách: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  <w:t>Pondělí až pátek od 6,00 do 19,00 hodin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  <w:t>Sobota od 8,00 do 12,00 hodin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Zhotovitel se zavazuje v průběhu smluvního období provádět všechny činnosti v rámci předmětu smlouvy osobami odborně způsobilými, bude dbát na nejvyšší možný standard prováděných činností. Zhotovitel bude dbát na to, aby objednateli nevznikla škoda a bude postupovat v souladu se všemi obecně platnými právními předpisy a vyhlášk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Zhotovitel se zavazuje v průběhu smluvního období zajišťovat činnosti předmětu smlouvy v specifikace díla. 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Zhotovitel se zavazuje na vlastní náklady pracovníkům poskytovat předepsané ochranné pomůcky a příslušné prostředky k efektivnímu provádění předmětu smlouvy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Zhotovitel je povinen při plnění předmětu díla jednat s odbornou péčí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Zhotovitel se zavazuje objednateli telefonicky nebo emailem sdělit neprodleně po zjištění veškeré závady, nedostatky a škody na zeleni a sadových úpravách a provede neodkladná opatření k zajištění bezpečnosti osob a majetku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Zhotovitel je oprávněn k plnění předmětu smlouvy použít třetí osoby, avšak na svoji zodpovědnost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Zhotovitel je povinen likvidovat veškeré odpady vzniklé při údržbě zeleně a sadovnických úpravách ekologickým způsobem a v souladu se zákonem č. 185/2001 Sb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Zhotovitel je povinen umožnit objednateli kdykoliv kontrolu jednotlivých činností spojených s plněním předmětu smlouvy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Zhotovitel se zavazuje bezplatně provádět veškeré oprávněné reklamace ve vztahu k plnění předmětu a specifikace díla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Zhotovitel je povinen provádět vyúčtování a předkládat je objednateli způsobem a v termínech stanovených v čl. V této smlouvy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rPr/>
      </w:pPr>
      <w:r>
        <w:rPr>
          <w:rFonts w:eastAsia="CG Times;Times New Roman"/>
        </w:rPr>
        <w:t xml:space="preserve"> </w:t>
      </w:r>
      <w:r>
        <w:rPr/>
        <w:t>Zhotovitel je povinen provádět dílo na základě podmínek této smlouvy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rPr/>
      </w:pPr>
      <w:r>
        <w:rPr/>
        <w:t>Dodržení kvality všech dodávek a prací sjednaných touto smlouvou je obligatorní povinností zhotovitele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Při provádění prací spojených s plněním předmětu díla dodržovat povinnosti stanovené obecně závaz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/>
      </w:pPr>
      <w:r>
        <w:rPr>
          <w:b/>
        </w:rPr>
        <w:t>Práva a povinnosti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 provést přejímku dílčí části díla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bjednatel je oprávněn kontrolovat zhotovitele v předmětu plnění této smlouvy, a to i třetí osobou, vyžaduje-li to odborný charakter prováděných prac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řádně a včas hradit platby za provedené práce ve sjednaných lhůtách na účet zhotovitele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povinen zaplatit objednateli smluvní pokutu za nedodržení povinností uvedených v této smlouvě a nesplnění termínů uvedených v pasportu zeleně, který je přílohou této smlouvy, takto: 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edodržení termínu provedení díla 500,- Kč za každý i započatý den prodlení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enastoupení zhotovitele na odstraňování každé reklamované vady 500,- Kč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eodstranění vad v termínech vzájemně dohodnutých 500,- Kč za každou vadu a den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má právo vyúčtovat objednateli smluvní pokutu ve výši 0,03 % za každý den prodlení z dlužné částky s opožděným placením faktur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uvedené v tomto článku není dotčeno právo na náhradu škody vzniklé porušením povinností zajištěných smluvní pokuto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smluvních pokut nezaniká povinnost zhotovitele dokončit práce dle této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a požární och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Zhotovitel se zavazuje dodržovat bezpečnostní, hygienické, požární a ekologické předpisy.</w:t>
      </w:r>
    </w:p>
    <w:p>
      <w:pPr>
        <w:pStyle w:val="Normal"/>
        <w:keepLines/>
        <w:tabs>
          <w:tab w:val="clear" w:pos="720"/>
          <w:tab w:val="left" w:pos="426" w:leader="none"/>
          <w:tab w:val="left" w:pos="709" w:leader="none"/>
        </w:tabs>
        <w:suppressAutoHyphens w:val="true"/>
        <w:ind w:left="709" w:hanging="0"/>
        <w:rPr/>
      </w:pPr>
      <w:r>
        <w:rPr/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 xml:space="preserve">Zhotovitel převezme v plném rozsahu odpovědnost za vlastní řízení postupu prací a dodržování předpisů bezpečnosti práce a ochrany zdraví, požárních, ekologických a dalších předpisů. Opatření z hlediska bezpečnosti práce a ochrany zdraví při práci, jakož i protipožární opatření vyplývající z povahy vlastních prací, zajišťuje na svém pracovišti zhotovitel v souladu s bezpečnostními předpisy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Zhotovitel se zavazuje, že zajistí vlastní dozor nad bezpečností práce a soustavnou kontrolou nad bezpečností práce při činnosti na pracovištích objednavatele ve smyslu § 103, odst. 1, písm. g) zákona č. 262/2006 Sb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Zhotovitel se zavazuje vybavit sebe a své pracovníky osobními ochrannými prostředky podle profesí, činností a rizik na pracovištích objednavatele. Zhotovitel se seznámí s riziky na pracovištích objednatele, upozorní na ně své pracovníky a určí způsob ochrany a prevence proti úrazům a jinému poškození zdrav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Zhotovitel upozorní objednatele na všechny okolnosti, které by mohly vést při jeho činnosti na pracovištích objednavatele k ohrožení života a zdraví pracovníků objednatele nebo dalších osob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Zhotovitel upozorní objednatele na všechny okolnosti, které by při jeho činnosti na pracovištích objednatele mohly vést k ohrožení provozu nebo ohrožení bezpečného stavu technických zařízení a objektů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Zhotovitel je si vědom, že odpovídá i za škodu způsobenou okolnostmi, které mají původ v povaze přístroje nebo jiné věci, jichž bylo při plnění závazků použito, a že se této odpovědnosti nemůže zbavit. V případě úrazu pracovníka zhotovitele, vyšetří a sepíše záznam o úrazu vedoucí pracovník zhotovitele.</w:t>
      </w:r>
    </w:p>
    <w:p>
      <w:pPr>
        <w:pStyle w:val="Odstavecseseznamem"/>
        <w:rPr/>
      </w:pPr>
      <w:r>
        <w:rPr/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Zhotovitel nese nebezpečí škody na díle až do okamžiku, kdy je objednatel písemným zápisem převezme.</w:t>
      </w:r>
    </w:p>
    <w:p>
      <w:pPr>
        <w:pStyle w:val="Odstavecseseznamem"/>
        <w:rPr/>
      </w:pPr>
      <w:r>
        <w:rPr/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left="709" w:hanging="283"/>
        <w:rPr/>
      </w:pPr>
      <w:r>
        <w:rPr/>
        <w:t>Pokud zhotovitel způsobí svou činností škodu objednateli nebo třetím osobám, je povinen ji v plné výši uhrad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e seznámily s obsahem této smlouvy před jejím podpisem, s tímto obsahem souhlasí a je jim zcela srozumitelný. Dále prohlašují, že smlouvy byla uzavřena po vzájemném projednání určitě a vážně jako projev jejich svobodné vůle, nikoliv v tísni či za nápadně nevýhodných podmínek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řípadné změny a doplňky této smlouvy musí být vyhotoveny písemně formou číslovaných dodatků, které budou nedílnou součástí této smlouvy a musí být odsouhlaseny oběma smluvními stranami. Na právní vztahy touto smlouvou neupravené se vztahují příslušná ustanovení občanského zákoník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údržby zeleně může být po dohodě obou stran upraven. Upravená verze specifikace údržby zeleně bude nazvána jako úprava specifikace údržby zeleně a její platnost bude k danému datu stvrzena podpisem technikem a jednatelem společnosti zhotovitele a ředitelem ZŚ a MŠ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V záležitostech, které nejsou touto smlouvou, včetně všech jejích jednotlivých příloh,</w:t>
        <w:br/>
        <w:t xml:space="preserve">výslovně </w:t>
      </w:r>
      <w:r>
        <w:rPr>
          <w:rFonts w:cs="Times New Roman" w:ascii="Times New Roman" w:hAnsi="Times New Roman"/>
        </w:rPr>
        <w:t xml:space="preserve">řešeny, platí příslušná ustanovení občanského zákoníku v účinném znění ke dni uzavření této smlouvy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se kterékoliv z ustanovení této smlouvy stalo podle platného práva v jakémkoliv ohledu neplatným, neúčinným nebo protiprávním, nebude tím dotčena nebo ovlivněna platnost, účinnost nebo právní bezvadnost ostatních ustanovení smlouvy. Jakákoliv vada této smlouvy, která by měla původ v takové</w:t>
      </w:r>
      <w:r>
        <w:rPr>
          <w:rFonts w:cs="Times New Roman" w:ascii="Times New Roman" w:hAnsi="Times New Roman"/>
          <w:color w:val="000000"/>
        </w:rPr>
        <w:t xml:space="preserve"> neplatnosti nebo neúčinnosti, bude dodatečně zhojena dohodou účastníků přijetím ustanovení nového a platného, které musí respektovat ujednání a zájem smluvních stran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ato smlouva nabývá platnosti i dnem jejího podpisu oprávněnými zástupci obou smluvních stran a účinnosti zveřejněním v registru smluv. Smlouva je vyhotovena v 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stejnopisech shodného obsahu, z nichž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vyhotovení obdrží objednatel a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zhotovitel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éto smlouvy jsou tyto přílohy: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1: specifikace údržby zeleně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důkaz bezvýhradného souhlasu se všemi ustanoveními této smlouvy připojují osoby oprávněné jednat jménem smluvních stran, po jejím důkladném přečtení, své vlastnoruční podpi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ílovci dne ………. 2025                                                  V Bílovci dne: ………. 20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PaedDr. Peter Šloff      </w:t>
        <w:tab/>
        <w:tab/>
        <w:tab/>
        <w:tab/>
        <w:tab/>
        <w:t>Radim Vlček</w:t>
      </w:r>
    </w:p>
    <w:p>
      <w:pPr>
        <w:pStyle w:val="Normal"/>
        <w:rPr/>
      </w:pPr>
      <w:r>
        <w:rPr/>
        <w:t xml:space="preserve">ředitel   </w:t>
        <w:tab/>
        <w:tab/>
        <w:tab/>
        <w:tab/>
        <w:tab/>
        <w:tab/>
        <w:tab/>
        <w:t>jednatel společnost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lnění:</w:t>
      </w:r>
    </w:p>
    <w:p>
      <w:pPr>
        <w:pStyle w:val="Normal"/>
        <w:rPr>
          <w:rFonts w:ascii="Times New Roman" w:hAnsi="Times New Roman" w:cs="Times New Roman"/>
        </w:rPr>
      </w:pPr>
      <w:r>
        <w:rPr/>
        <w:t>Areál MŚ ul. Zahradní, Bílovec</w:t>
      </w:r>
    </w:p>
    <w:p>
      <w:pPr>
        <w:pStyle w:val="Normal"/>
        <w:rPr/>
      </w:pPr>
      <w:r>
        <w:rPr/>
        <w:t>Areál MŠ ul. Svobodova, Bílovec</w:t>
      </w:r>
    </w:p>
    <w:p>
      <w:pPr>
        <w:pStyle w:val="Normal"/>
        <w:rPr/>
      </w:pPr>
      <w:r>
        <w:rPr/>
        <w:t xml:space="preserve">Areál MŠ, Bravinné </w:t>
      </w:r>
    </w:p>
    <w:p>
      <w:pPr>
        <w:pStyle w:val="Normal"/>
        <w:rPr/>
      </w:pPr>
      <w:r>
        <w:rPr/>
        <w:t>Areál ZŠ a MŠ, Stará v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  <w:rFonts w:cs="CG Times;Times New Roman"/>
      </w:rPr>
      <w:fldChar w:fldCharType="begin"/>
    </w:r>
    <w:r>
      <w:rPr>
        <w:rStyle w:val="PageNumber"/>
        <w:rFonts w:cs="CG Times;Times New Roman"/>
      </w:rPr>
      <w:instrText xml:space="preserve"> PAGE </w:instrText>
    </w:r>
    <w:r>
      <w:rPr>
        <w:rStyle w:val="PageNumber"/>
        <w:rFonts w:cs="CG Times;Times New Roman"/>
      </w:rPr>
      <w:fldChar w:fldCharType="separate"/>
    </w:r>
    <w:r>
      <w:rPr>
        <w:rStyle w:val="PageNumber"/>
        <w:rFonts w:cs="CG Times;Times New Roman"/>
      </w:rPr>
      <w:t>10</w:t>
    </w:r>
    <w:r>
      <w:rPr>
        <w:rStyle w:val="PageNumber"/>
        <w:rFonts w:cs="CG 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8"/>
      <w:numFmt w:val="upperRoman"/>
      <w:lvlText w:val="%3."/>
      <w:lvlJc w:val="left"/>
      <w:pPr>
        <w:tabs>
          <w:tab w:val="num" w:pos="862"/>
        </w:tabs>
        <w:ind w:left="862" w:hanging="720"/>
      </w:pPr>
      <w:rPr>
        <w:dstrike w:val="false"/>
        <w:strike w:val="false"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2">
    <w:name w:val="WW8Num3z2"/>
    <w:qFormat/>
    <w:rPr>
      <w:b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2">
    <w:name w:val="WW8Num7z2"/>
    <w:qFormat/>
    <w:rPr>
      <w:b/>
      <w:strike w:val="false"/>
      <w:dstrike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4"/>
      <w:szCs w:val="24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i/>
      <w:iCs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CG Times;Times New Roman" w:hAnsi="CG Times;Times New Roman" w:eastAsia="Times New Roman" w:cs="CG Times;Times New Roman"/>
      <w:color w:val="auto"/>
      <w:sz w:val="40"/>
      <w:szCs w:val="40"/>
      <w:lang w:val="cs-CZ" w:bidi="ar-SA" w:eastAsia="zh-CN"/>
    </w:rPr>
  </w:style>
  <w:style w:type="paragraph" w:styleId="Seznamsodrkami">
    <w:name w:val="Seznam s odrážkami"/>
    <w:basedOn w:val="Normal"/>
    <w:qFormat/>
    <w:pPr>
      <w:ind w:left="480" w:hanging="480"/>
    </w:pPr>
    <w:rPr/>
  </w:style>
  <w:style w:type="paragraph" w:styleId="Seznamoslovan">
    <w:name w:val="Seznam očíslovaný"/>
    <w:qFormat/>
    <w:pPr>
      <w:widowControl w:val="false"/>
      <w:autoSpaceDE w:val="false"/>
      <w:bidi w:val="0"/>
      <w:ind w:left="480" w:hanging="4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/>
  </w:style>
  <w:style w:type="paragraph" w:styleId="Vec">
    <w:name w:val="Vec"/>
    <w:basedOn w:val="Normal"/>
    <w:next w:val="Normal"/>
    <w:qFormat/>
    <w:pPr>
      <w:keepLines/>
      <w:widowControl/>
      <w:autoSpaceDE w:val="true"/>
      <w:spacing w:before="360" w:after="360"/>
      <w:jc w:val="center"/>
    </w:pPr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  <w:jc w:val="left"/>
    </w:pPr>
    <w:rPr>
      <w:rFonts w:ascii="Calibri" w:hAnsi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7:00Z</dcterms:created>
  <dc:creator>neznámý</dc:creator>
  <dc:description/>
  <cp:keywords/>
  <dc:language>en-US</dc:language>
  <cp:lastModifiedBy>Eva Ďuláková</cp:lastModifiedBy>
  <cp:lastPrinted>2025-04-30T09:41:00Z</cp:lastPrinted>
  <dcterms:modified xsi:type="dcterms:W3CDTF">2025-04-30T07:43:00Z</dcterms:modified>
  <cp:revision>3</cp:revision>
  <dc:subject/>
  <dc:title/>
</cp:coreProperties>
</file>