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-T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ůmyslová 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10855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6010855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M-TECH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růmyslová 5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03 Pardub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010855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6010855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532/2025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29.4.202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jednáváme u Vás 4 ks klimatizačních jednotek včetně dodání a montáže, v celkové hodnotě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422,- Kč vč. DP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5-04-29T09:22:00Z</cp:lastPrinted>
  <dcterms:modified xsi:type="dcterms:W3CDTF">2025-04-29T07:22:00Z</dcterms:modified>
  <cp:revision>477</cp:revision>
  <dc:subject/>
  <dc:title/>
</cp:coreProperties>
</file>