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90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Technické služby s. r. 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ředitel Ing. Plš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. Čapka 1256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65 02  OTROK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ab/>
        <w:t>VYŘIZUJE/LINKA</w:t>
        <w:tab/>
        <w:tab/>
        <w:tab/>
        <w:t>OTROKOVICE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</w:t>
        <w:tab/>
        <w:t>ing.Klouda</w:t>
      </w:r>
      <w:r>
        <w:rPr/>
        <w:t xml:space="preserve"> /</w:t>
      </w:r>
      <w:r>
        <w:rPr>
          <w:sz w:val="24"/>
        </w:rPr>
        <w:t xml:space="preserve"> </w:t>
      </w:r>
      <w:r>
        <w:rPr/>
        <w:t>607027057</w:t>
        <w:tab/>
        <w:tab/>
        <w:t>22.4.2025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ObjednávkaKl/ školství /  H 2025-13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TEHOS s. r. o. Otrokovice u Vás objednává údržbu zeleně a sečení trávy na ZŠ Trávníky..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rmín: sezóna 2025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Předpokládaná cena: do </w:t>
      </w:r>
      <w:r>
        <w:rPr>
          <w:b/>
          <w:sz w:val="24"/>
          <w:szCs w:val="24"/>
          <w:lang w:eastAsia="zxx"/>
        </w:rPr>
        <w:t>64 000,-Kč s DPH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latební podmínky: splatnost faktury do14 dnů ode dne jejího prokazatelného doručení.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Fakturujte na odběratele:</w:t>
        <w:tab/>
        <w:t>Základní škola Trávníky Otrokovice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</w:t>
      </w:r>
      <w:r>
        <w:rPr>
          <w:sz w:val="24"/>
          <w:szCs w:val="24"/>
          <w:lang w:eastAsia="zxx"/>
        </w:rPr>
        <w:t>příspěvková organizace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Faktury zasílejte na adres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EHOS s. r. o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 xml:space="preserve"> tř. Tomáše Bati 125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765 02 Otrokovic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g.Gordan Klouda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/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5:00Z</dcterms:created>
  <dc:creator>Tehos</dc:creator>
  <dc:description/>
  <cp:keywords/>
  <dc:language>en-US</dc:language>
  <cp:lastModifiedBy>Správa nemovitostí</cp:lastModifiedBy>
  <cp:lastPrinted>2017-05-10T14:55:00Z</cp:lastPrinted>
  <dcterms:modified xsi:type="dcterms:W3CDTF">2025-04-22T08:15:00Z</dcterms:modified>
  <cp:revision>3</cp:revision>
  <dc:subject/>
  <dc:title>VÁŠ DOPIS ZNAČKY/ZE DNE</dc:title>
</cp:coreProperties>
</file>