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qvarna Ivo Som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řenkova 384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2 31 Nové Město na Morav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57109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79082748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. 4. 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ím o objednání robotických sekaček na základě Vaší cenové nab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ov Kamélie Křižanov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ace objednáv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Sommer 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tel:   ----- IČ: 71184473    DIČ: CZ71184473           Bank. spojení -----</w:t>
    </w:r>
  </w:p>
  <w:p>
    <w:pPr>
      <w:pStyle w:val="Normal"/>
      <w:rPr/>
    </w:pPr>
    <w:r>
      <w:rPr>
        <w:rFonts w:cs="Arial" w:ascii="Arial" w:hAnsi="Arial"/>
      </w:rPr>
      <w:t>e-mail: -----</w:t>
      <w:tab/>
    </w:r>
  </w:p>
  <w:p>
    <w:pPr>
      <w:pStyle w:val="Footer"/>
      <w:rPr/>
    </w:pPr>
    <w:r>
      <w:rPr/>
      <w:t xml:space="preserve">sl.tel: -----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3:00Z</dcterms:created>
  <dc:creator>USP Křížanov</dc:creator>
  <dc:description/>
  <cp:keywords/>
  <dc:language>en-US</dc:language>
  <cp:lastModifiedBy>asistentka</cp:lastModifiedBy>
  <cp:lastPrinted>2025-04-28T12:15:00Z</cp:lastPrinted>
  <dcterms:modified xsi:type="dcterms:W3CDTF">2025-05-05T05:13:00Z</dcterms:modified>
  <cp:revision>2</cp:revision>
  <dc:subject/>
  <dc:title>Okresní správa ústavů sociálních služeb Žďár nad Sázavou</dc:title>
</cp:coreProperties>
</file>