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: ZOO/0663/2025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ihočeská zoologická zahrada Hluboká nad Vltavou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HOČESKÁ ZOOLOGICKÁ ZAHRADA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 00 387 / 5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0041082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ní osoba: Martin Švihe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: 724 113 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JIHOČESKÁ ZOOLOGICKÁ ZAHRADA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 00 387 / 5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00410829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aktní osoba: Martin Švihel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bil: 724 113 7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T REKLAM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8126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irkárny 6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eské Budějovice 37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:+420 608 469 3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LT REKLAM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8126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irkárny 6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České Budějovice 370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bil:+420 608 469 34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4889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85pt" to="476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V Hluboké nad Vltavou, dne 28.04.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ihočeská zoologická zahrada Hluboká nad Vltavou u Vás objednává polep autobusu </w:t>
      </w:r>
      <w:r>
        <w:rPr>
          <w:rFonts w:cs="Arial" w:ascii="Arial" w:hAnsi="Arial"/>
          <w:color w:val="000000"/>
          <w:sz w:val="22"/>
          <w:szCs w:val="22"/>
        </w:rPr>
        <w:t xml:space="preserve">ev.č. A113 značky Solaris urbino CNG12 červené barvy. Realizace bude provedena v místě Dopravního podniku České Budějovic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pis materiálu: Polymerická folie s ochranou laminací, okenní one way vision s ochranou laminací a certifikací. Dolepy 85let / Wedos – polymerická samolepka s ochranou laminací / opos. </w:t>
      </w:r>
      <w:r>
        <w:rPr>
          <w:rFonts w:cs="Arial" w:ascii="Arial" w:hAnsi="Arial"/>
          <w:color w:val="000000"/>
          <w:sz w:val="22"/>
          <w:szCs w:val="22"/>
        </w:rPr>
        <w:t>Veškerá specifikace je uvedena v příloze č.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konečná cena je 78 000,- bez DP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18"/>
          <w:lang w:val="en-US" w:eastAsia="en-US"/>
        </w:rPr>
      </w:pPr>
      <w:r>
        <w:rPr>
          <w:rFonts w:cs="Arial" w:ascii="Arial" w:hAnsi="Arial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148590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in Švi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doucí provozního odděl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1.7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tin Švi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doucí provozního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5:00Z</dcterms:created>
  <dc:creator>.</dc:creator>
  <dc:description/>
  <cp:keywords/>
  <dc:language>en-US</dc:language>
  <cp:lastModifiedBy>sekretariat</cp:lastModifiedBy>
  <cp:lastPrinted>2025-04-17T10:52:00Z</cp:lastPrinted>
  <dcterms:modified xsi:type="dcterms:W3CDTF">2025-04-29T09:45:00Z</dcterms:modified>
  <cp:revision>2</cp:revision>
  <dc:subject/>
  <dc:title>ZOOLOGICKÁ ZAHRADA OHRADA</dc:title>
</cp:coreProperties>
</file>