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Gill Sans CE MT Shadow;Lucida Sans Unicode" w:cs="Gill Sans CE MT Shadow;Lucida Sans Unicode" w:ascii="Gill Sans CE MT Shadow;Lucida Sans Unicode" w:hAnsi="Gill Sans CE MT Shadow;Lucida Sans Unicode"/>
          <w:b/>
          <w:sz w:val="28"/>
        </w:rPr>
        <w:t xml:space="preserve">                       </w:t>
      </w:r>
      <w:r>
        <w:rPr>
          <w:rFonts w:cs="Gill Sans CE MT Shadow;Lucida Sans Unicode" w:ascii="Gill Sans CE MT Shadow;Lucida Sans Unicode" w:hAnsi="Gill Sans CE MT Shadow;Lucida Sans Unicode"/>
          <w:b/>
          <w:sz w:val="28"/>
        </w:rPr>
        <w:t>SMLOUVA O DÍLO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Číslo smlouvy:  S-0030/61664545/2025</w:t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I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ab/>
        <w:tab/>
        <w:tab/>
        <w:t>Smluvní strany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Objednatel 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ymnázium, Vlašim, Tylova 271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s</w:t>
      </w:r>
      <w:r>
        <w:rPr>
          <w:rFonts w:cs="Times New Roman" w:ascii="Times New Roman" w:hAnsi="Times New Roman"/>
          <w:bCs/>
        </w:rPr>
        <w:t>e sídlem Tylova 271, 258 01 Vlašim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Zastoupené: Mgr. et Mgr. Martin Müller, ředitel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ankovní spojení : XXXXXXXXXXXXX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: 61664545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iCs/>
        </w:rPr>
        <w:t>dále jen objednatel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Zhotovitel :</w:t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ojektová kancelář Petr Slabihoudek                                                                    </w:t>
      </w:r>
      <w:r>
        <w:rPr>
          <w:rFonts w:cs="Times New Roman" w:ascii="Times New Roman" w:hAnsi="Times New Roman"/>
          <w:bCs/>
        </w:rPr>
        <w:t>Adresa: Hráského 770/4, 256 01 Benešov                                                           Bankovní spojení : XXXXXXXX        čís.účtu XXXXXXXXXXX                             IČ: 12572888</w:t>
        <w:tab/>
        <w:tab/>
        <w:tab/>
        <w:t xml:space="preserve">                 DIČ: CZ451127105                                                     Osoby zmocněné jednat :</w:t>
        <w:tab/>
        <w:t xml:space="preserve">                                                                                              - ve věcech smluvních    :    p. Petr Slabihoudek                                                                             - ve věcech technických :    p. Vladimír  Bárta; p. Josef  Ottl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 xml:space="preserve">dále jen zhotovitel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II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Předmět plně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 xml:space="preserve">Zhotovitel se zavazuje k provedení níže uvedeného díla: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Vypracování projektové dokumentace DPS/ELEKTRO-stupeň PD pro provedení stavby dle ČKAIT. Včetně výpočtů  osvětlení; komis. určení prostředí ; výkazu výměr a rozpočtu 2025. 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mnazium Vlašim  - sekce C; D; E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Komplexní rekonstrukce  silnoproudé elektroinstalace v daných sekcích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2. Rozsah projektové dokumentace :                                                                             Dokumentace provedena v rozsahu dle metodiky ČKAIT.</w:t>
        <w:tab/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3. Počet vyhotovení dokumentace:</w:t>
        <w:tab/>
      </w:r>
      <w:r>
        <w:rPr>
          <w:rFonts w:cs="Times New Roman" w:ascii="Times New Roman" w:hAnsi="Times New Roman"/>
          <w:b/>
          <w:bCs/>
        </w:rPr>
        <w:t xml:space="preserve">DPS – kompletní  elektronicky + </w:t>
      </w:r>
      <w:r>
        <w:rPr>
          <w:rFonts w:cs="Times New Roman" w:ascii="Times New Roman" w:hAnsi="Times New Roman"/>
          <w:b/>
        </w:rPr>
        <w:t xml:space="preserve">4 paré  DPS  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Technické řešení projektu bude koordinováno s objednatelem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1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ab/>
        <w:tab/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III.                                                          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ba plnění a záruka za díl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Technické řešení bude zpracováno hospodárně a průběžně konzultováno                   s objednatelem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devzdání díla v rozsahu dle čl.II této smlouvy je splněn termín plnění.                                    O předání bude sepsán zápis, který potvrdí obě strany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 xml:space="preserve">3. Zhotovitel odpovídá za vady předaného díla. Vady a nedodělky odstraní bezplatně                    do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 xml:space="preserve"> pracovních dnů ode dne písemného oznámení vady zhotoviteli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4. Zhotovitel není v prodlení, pokud nemohl plnit závazky z této smlouvy pro                       okolnosti ze strany objednatele nebo nezaviněných překážek, které nemohl odstranit                       ani při vynaložení veškeré odborné péče a které znemožňují provést dílo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5. Tyto okolnosti nebo překážky v práci musí zhotovitel bez odkladu oznámit objednateli              a v tomto případě se lhůta podle této smlouvy prodlouží o dobu po kterou zhotovitel            nemohl plnit závazky pro tyto okolnosti, pokud se obě strany nedohodnou jinak.                                  Při případném odstoupení od smlouvy se strany musí dohodnout o úhradě již účelně vynaložených prací a nákladů podle stupně projektové dokumentace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Termín odevzdání díla 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>do   15. 8. 2025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2.</w:t>
      </w:r>
    </w:p>
    <w:p>
      <w:pPr>
        <w:pStyle w:val="TextBody"/>
        <w:spacing w:before="120" w:after="0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Cena díla a platební podmínky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1. Cena za dílo stanovena dohodou dle metodiky ČKAIT a ČEZ a.s.- cenová úroveň 2025                     jako smluvní a maximální po celou dobu plnění zakázky – místo plnění Benešov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Cs/>
        </w:rPr>
        <w:t xml:space="preserve">A.Celkem projekt bez DPH  ………………………………………….. 149.920,-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Cs/>
        </w:rPr>
        <w:t>B.DPH 21%                              ………………………………………..    31.483,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</w:rPr>
        <w:t>C.Celkem projekt vč.21% DPH ……………………………………..   181.403,-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nu za dílo uhradí objednatel zhotoviteli převodem na bankovní účet zhotovitele uvedený v záhlaví smlouvy na základě faktury vystavené zhotovitelem. Faktura je splatná ve lhůtě 30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díla vrátit, vrácení pozbývá faktura splatnosti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</w:t>
      </w:r>
      <w:r>
        <w:rPr>
          <w:rFonts w:cs="Times New Roman" w:ascii="Times New Roman" w:hAnsi="Times New Roman"/>
          <w:b/>
          <w:iCs/>
        </w:rPr>
        <w:tab/>
        <w:tab/>
      </w:r>
    </w:p>
    <w:p>
      <w:pPr>
        <w:pStyle w:val="TextBody"/>
        <w:spacing w:before="120" w:after="0"/>
        <w:ind w:left="14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 xml:space="preserve">    V.  </w:t>
      </w:r>
    </w:p>
    <w:p>
      <w:pPr>
        <w:pStyle w:val="TextBody"/>
        <w:spacing w:before="120" w:after="0"/>
        <w:ind w:left="14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</w:t>
      </w:r>
      <w:r>
        <w:rPr>
          <w:rFonts w:cs="Times New Roman" w:ascii="Times New Roman" w:hAnsi="Times New Roman"/>
          <w:b/>
          <w:iCs/>
        </w:rPr>
        <w:t>Ostatní ujednání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 Smlouva nabývá platnosti dnem podpisu obou smluvních stran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iCs/>
        </w:rPr>
        <w:t xml:space="preserve">2. Změny této smlouvy mohou být provedeny pouze písemnou formou jako dodatek                  k této smlouvě po dohodě obou smluvních stran a platnost dodatku musí být stvrzena       podpisem obou smluvních stran.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Dojde-li v průběhu smluvního vztahu k zániku některé ze smluvních stran, případně v přeměnu této strany v jiný právní subjekt, přecházejí práva a povinnosti z této smlouvy plynoucí na likvidátora nebo na takto vzniklý právní subjekt.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Smlouva se vyhotovuje ve dvou stejnopisech, z nichž objednatel i zhotovitel obdrží                jedno vyhotovení smlouvy.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iCs/>
        </w:rPr>
        <w:t>V Benešově dne……………………         Ve Vlašimi dne……………….</w:t>
        <w:tab/>
        <w:t xml:space="preserve">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</w:t>
      </w:r>
      <w:r>
        <w:rPr>
          <w:rFonts w:cs="Times New Roman" w:ascii="Times New Roman" w:hAnsi="Times New Roman"/>
          <w:b/>
          <w:i/>
        </w:rPr>
        <w:t>..</w:t>
        <w:tab/>
        <w:tab/>
        <w:tab/>
        <w:tab/>
        <w:t>……………………………………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 zhotovitele                                                                   Za objednatele</w:t>
      </w:r>
    </w:p>
    <w:p>
      <w:pPr>
        <w:pStyle w:val="TextBody"/>
        <w:tabs>
          <w:tab w:val="clear" w:pos="720"/>
          <w:tab w:val="left" w:pos="5460" w:leader="none"/>
        </w:tabs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5460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20"/>
          <w:tab w:val="left" w:pos="3420" w:leader="none"/>
        </w:tabs>
        <w:spacing w:before="120" w:after="0"/>
        <w:rPr/>
      </w:pPr>
      <w:r>
        <w:rPr>
          <w:rFonts w:eastAsia="Arial"/>
        </w:rPr>
        <w:t xml:space="preserve">             </w:t>
      </w:r>
      <w:r>
        <w:rPr/>
        <w:tab/>
        <w:t>3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CE MT Shadow">
    <w:altName w:val="Lucida Sans Unicod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8:00Z</dcterms:created>
  <dc:creator>Petr Slabihoudek</dc:creator>
  <dc:description/>
  <cp:keywords/>
  <dc:language>en-US</dc:language>
  <cp:lastModifiedBy>Procházková Štěpánka</cp:lastModifiedBy>
  <cp:lastPrinted>2025-04-24T12:39:00Z</cp:lastPrinted>
  <dcterms:modified xsi:type="dcterms:W3CDTF">2025-04-25T06:44:00Z</dcterms:modified>
  <cp:revision>3</cp:revision>
  <dc:subject/>
  <dc:title>Projektová kancelář</dc:title>
</cp:coreProperties>
</file>