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, XXXXXXXXXXXXX, 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iba, s.r.o.</w:t>
      </w:r>
      <w:r>
        <w:rPr>
          <w:b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psaná v obchodní rejstříku vedeném u Městského soudu v Praze, spisová značka C 54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sz w:val="22"/>
          <w:szCs w:val="22"/>
        </w:rPr>
        <w:t xml:space="preserve">25609033, </w:t>
      </w:r>
      <w:r>
        <w:rPr>
          <w:color w:val="000000"/>
          <w:sz w:val="22"/>
          <w:szCs w:val="22"/>
        </w:rPr>
        <w:t xml:space="preserve">DIČ: </w:t>
      </w:r>
      <w:r>
        <w:rPr>
          <w:sz w:val="22"/>
          <w:szCs w:val="22"/>
        </w:rPr>
        <w:t>CZ256090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>Jana Opletala 1265, 250 01 Brandýs nad Labem – Stará Bolesla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XXX, jedna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sz w:val="22"/>
          <w:szCs w:val="22"/>
        </w:rPr>
        <w:t>Komerční banka, a.s., č. účtu 19-161335022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, XXXXXXXXXXXXXX</w:t>
      </w:r>
      <w:r>
        <w:rPr>
          <w:sz w:val="22"/>
          <w:szCs w:val="22"/>
        </w:rPr>
        <w:t>, XXXXXXXXXXXX</w:t>
      </w:r>
      <w:r>
        <w:rPr>
          <w:color w:val="000000"/>
          <w:sz w:val="22"/>
          <w:szCs w:val="22"/>
        </w:rPr>
        <w:t xml:space="preserve">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 č. 3016H125002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bCs/>
          <w:sz w:val="22"/>
          <w:szCs w:val="22"/>
        </w:rPr>
        <w:t>NK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Z Telč - Stálá expozice Jana Zrzavého - Fólie do oken, </w:t>
      </w: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Cenová nabídka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Telč, náměstí Zachariáše z Hradce 1, 588 56 Telč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XXX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(např. manuál, návod)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>Cenová nabídka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56.810,-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1.930,10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>68.740,10</w:t>
      </w:r>
      <w:r>
        <w:rPr>
          <w:b/>
          <w:bCs/>
          <w:sz w:val="22"/>
          <w:szCs w:val="22"/>
          <w:u w:val="none"/>
        </w:rPr>
        <w:t xml:space="preserve"> Kč vč. DPH</w:t>
      </w:r>
      <w:r>
        <w:rPr>
          <w:b/>
          <w:bCs/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</w:t>
      </w:r>
      <w:r>
        <w:rPr>
          <w:sz w:val="22"/>
          <w:szCs w:val="22"/>
          <w:u w:val="none"/>
          <w:lang w:val="cs-CZ"/>
        </w:rPr>
        <w:t>XXXXX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120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3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3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 form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Cenová nabídka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V Českých Budějovicích dne 24. 4. 2025</w:t>
        <w:tab/>
        <w:t>Ve Staré Boleslavi dne 24. 4. 2025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/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gr. Petr Pavelec, Ph.D.</w:t>
        <w:tab/>
        <w:t>XXXXXXXXXX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ředitel ÚPS České Budějovice</w:t>
        <w:tab/>
        <w:t>jednatel</w:t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>
        <w:lang w:val="cs-CZ"/>
      </w:rPr>
      <w:t>Stránk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>čj: NPU-430/34218/2025</w:t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17:00Z</dcterms:created>
  <dc:creator>moringlovaz</dc:creator>
  <dc:description/>
  <cp:keywords/>
  <dc:language>en-US</dc:language>
  <cp:lastModifiedBy>Monika Koupilová</cp:lastModifiedBy>
  <cp:lastPrinted>2020-01-28T09:38:00Z</cp:lastPrinted>
  <dcterms:modified xsi:type="dcterms:W3CDTF">2025-05-02T10:36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