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9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90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KI, o.p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Třeboň I Dukelská č.p. 14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1 Třeboň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517315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517315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tyologický průzkum (2 denní ichtyologický průzkum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4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920365" cy="1318895"/>
                <wp:effectExtent l="5715" t="5715" r="5080" b="5080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3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29.9pt;height:10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Komíne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30.04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06095</wp:posOffset>
                      </wp:positionV>
                      <wp:extent cx="1838325" cy="2146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6.9pt;mso-wrap-distance-left:9.05pt;mso-wrap-distance-right:9.05pt;mso-wrap-distance-top:0pt;mso-wrap-distance-bottom:0pt;margin-top:39.85pt;mso-position-vertical-relative:text;margin-left:40.3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567690</wp:posOffset>
                      </wp:positionV>
                      <wp:extent cx="5038725" cy="189230"/>
                      <wp:effectExtent l="5715" t="5080" r="5080" b="5715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7pt;margin-top:44.7pt;width:396.7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5-02T07:08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