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TEK Č. 1 K PŘÍKAZNÍ SMLOUVĚ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. smlouvy příkazce: SM/0947/202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. smlouvy příkazníka: 18542023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uzavřená podle § 2430 a násl. zákona č. 89/2012 Sb., Občanský zákoník v platném znění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ěsto Jindřichův Hrade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: 0024687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 CZ0024687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 Klášterská 135/II, Jindřichův Hrade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é starostou města Mgr. Ing. Michalem Kozárem, MBA, ve věcech smluvních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</w:t>
      </w:r>
      <w:r>
        <w:rPr>
          <w:rFonts w:cs="Cambria" w:ascii="Cambria" w:hAnsi="Cambria"/>
          <w:sz w:val="22"/>
          <w:szCs w:val="22"/>
        </w:rPr>
        <w:t>Ing. Karlem Hronem, ve věcech technickýc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Václavem Bombalou, ve věcech realizace,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bombala@jh.cz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ovní spojení: Česká spořitelna, a. s., pobočka Jindřichův Hradec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Číslo účtu: 27-0603140379/0800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/dále jen příkazce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P INVESTING, s.r.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: 607121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Č: XXX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 Palackého tř. 768/12, 612 00 Brn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: Ing. Janem Poláškem – jednatelem společnost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ovní spojení: xxx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odpovědná: Ing. Petr Jerhot, osoba určená pro výkon koordinátora BOZP, č. osvědčení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xx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taktní spojení: telefon: xxx, 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xxx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odpovědná: Ing. Jan Neuer, kmenový zaměstnanec společnosti AP INVESTING, s. r. o., osoba odpovědná za živnostenské oprávnění – Poskytování služeb v oblasti bezpečnosti a ochrany zdraví při práci, č. osvědčení xxx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taktní spojení: telefon: xxx,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xxx</w:t>
        </w:r>
      </w:hyperlink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/dále jen příkazník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dodatk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ředmětem dodatku je dohoda smluvních stran o prodloužení doby plnění příkazníka, a to jednak na základě změny termínu určeného pro max. dobu výstavby uvedeném v opakovaném zadávacím řízení veřejné zakázky </w:t>
      </w:r>
      <w:r>
        <w:rPr>
          <w:rFonts w:cs="Cambria" w:ascii="Cambria" w:hAnsi="Cambria"/>
          <w:bCs/>
          <w:i/>
          <w:iCs/>
          <w:sz w:val="22"/>
          <w:szCs w:val="22"/>
        </w:rPr>
        <w:t>Intenzifikace technologií ČOV, Jindřichův Hradec - 1. etapa</w:t>
      </w:r>
      <w:r>
        <w:rPr>
          <w:rFonts w:cs="Cambria" w:ascii="Cambria" w:hAnsi="Cambria"/>
          <w:sz w:val="22"/>
          <w:szCs w:val="22"/>
        </w:rPr>
        <w:t xml:space="preserve"> (v původním zadávacím řízení max. doba výstavby 18 měsíců, v opakovaném prodloužena o dva měsíce, tj. na max. 20 měsíců) a jednak na základě změny termínu provedení stavby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Intenzifikace technologií ČOV, Jindřichův Hradec - 1. etapa“ </w:t>
      </w:r>
      <w:r>
        <w:rPr>
          <w:rFonts w:cs="Cambria" w:ascii="Cambria" w:hAnsi="Cambria"/>
          <w:bCs/>
          <w:sz w:val="22"/>
          <w:szCs w:val="22"/>
        </w:rPr>
        <w:t>sjednaném v dodatku č. 1 ze dne 2. 1. 2025 ke smlouvě o dílo SM/0945/2023</w:t>
      </w:r>
      <w:r>
        <w:rPr>
          <w:rFonts w:cs="Cambria" w:ascii="Cambria" w:hAnsi="Cambria"/>
          <w:sz w:val="22"/>
          <w:szCs w:val="22"/>
        </w:rPr>
        <w:t>, kterým se sjednala závazná celková lhůta výstavby do 16. 12. 2025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Výše uvedenými změnami činí celková doba výstavby 24 měsíců a 16 dní, tj. </w:t>
      </w:r>
      <w:r>
        <w:rPr>
          <w:rFonts w:cs="Cambria" w:ascii="Cambria" w:hAnsi="Cambria"/>
          <w:b/>
          <w:bCs/>
          <w:sz w:val="22"/>
          <w:szCs w:val="22"/>
        </w:rPr>
        <w:t xml:space="preserve">výkon koordinátora BOZP při realizaci stavby </w:t>
      </w:r>
      <w:r>
        <w:rPr>
          <w:rFonts w:cs="Cambria" w:ascii="Cambria" w:hAnsi="Cambria"/>
          <w:sz w:val="22"/>
          <w:szCs w:val="22"/>
        </w:rPr>
        <w:t xml:space="preserve">se navyšuje o celkem 6 měsíců a 16 dní oproti původně sjednaném rozsahu výkonu činnosti.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případě stanovení nového termínu dokončení stavby, kterým dojde k prodloužení celkové doby plnění příkazníka, má příkazník v souladu s čl. V. odst. 9 smlouvy právo na úhradu své činnosti až do doby ukončení stavby v poměrné výši uvedené v článku V. odst. 5 této smlouvy. Sjednaná měsíční výše odměny činí </w:t>
      </w:r>
      <w:r>
        <w:rPr>
          <w:rFonts w:cs="Cambria" w:ascii="Cambria" w:hAnsi="Cambria"/>
          <w:b/>
          <w:bCs/>
          <w:sz w:val="22"/>
          <w:szCs w:val="22"/>
        </w:rPr>
        <w:t>89.000, --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č bez DP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Článek IV. Doba plnění příkazníka odst. 1 a čl. V. Odměna a fakturační podmínky odst. 1 bude nově znít takto:</w:t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IV.</w:t>
      </w:r>
    </w:p>
    <w:p>
      <w:pPr>
        <w:pStyle w:val="Normal"/>
        <w:ind w:left="1080" w:hanging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Doba plnění příkazník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Příkazník se zavazuje pro příkazce provádět činnost dle článku III. této smlouvy od zahájení až po dokončení stavebních prací, přejímky kompletního díla bez vad a nedodělků, tj.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ke dni 16. 12. 2025.</w:t>
      </w:r>
    </w:p>
    <w:p>
      <w:pPr>
        <w:pStyle w:val="Normal"/>
        <w:ind w:left="735" w:hanging="0"/>
        <w:jc w:val="both"/>
        <w:rPr>
          <w:rFonts w:ascii="Cambria" w:hAnsi="Cambria" w:cs="Cambria"/>
          <w:i/>
          <w:i/>
          <w:iCs/>
          <w:sz w:val="22"/>
          <w:szCs w:val="26"/>
        </w:rPr>
      </w:pPr>
      <w:r>
        <w:rPr>
          <w:rFonts w:cs="Cambria" w:ascii="Cambria" w:hAnsi="Cambria"/>
          <w:i/>
          <w:iCs/>
          <w:sz w:val="22"/>
          <w:szCs w:val="26"/>
        </w:rPr>
        <w:t>Zkušební provoz se předpokládá v délce trvání 12 měsíců od převzetí příslušné části stavby nutné k zahájení zkušebního provozu. Dále se předpokládá předčasné užívání dokončené 1. biologické linky.</w:t>
      </w:r>
    </w:p>
    <w:p>
      <w:pPr>
        <w:pStyle w:val="Normal"/>
        <w:ind w:left="735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V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Odměna a fakturační podmínk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Úplata za činnost příkazníka dle této smlouvy je stanovena dohodou smluvních stran a činí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ab/>
        <w:t>Celková odměna bez DPH 2 183 467, -- Kč.</w:t>
      </w:r>
    </w:p>
    <w:p>
      <w:pPr>
        <w:pStyle w:val="Normal"/>
        <w:ind w:left="7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PH bude účtována dle platného zákona o dani z přidané hodnoty.</w:t>
      </w:r>
    </w:p>
    <w:p>
      <w:pPr>
        <w:pStyle w:val="Normal"/>
        <w:ind w:left="7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Ostatní ujednání smlouvy, nedotčená tímto dodatkem, zůstávají v platnosti a účinnosti beze změn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nto dodatek nabývá platnosti dnem podpisu dodatku všemi smluvními stranami a účinnosti zveřejněním v registru smluv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ávrh znění tohoto dodatku a uzavření tohoto dodatku bylo schváleno usnesením Rady města Jindřichův Hradec č. 247/10R/2025 ze dne 2. 4. 2025.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nto Dodatek je vyhotoven v jednom (1) vyhotovení v elektronické podobě a bude podepsán prostřednictvím elektronických podpisů oprávněných zástupců smluvních stran, přičemž všechny smluvní strany vyslovují souhlas s elektronickou podobou dodatku bez nutnosti vyhotovení jeho listinné podoby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Smluvní strany shodně prohlašují, že si tento dodatek před jeho podpisem přečetly, a že byl uzavřen po vzájemném projednání dle jejich pravé a svobodné vůle určitě, vážně a srozumitelně a jeho autentičnost</w:t>
      </w:r>
      <w:r>
        <w:rPr>
          <w:rFonts w:cs="Cambria" w:ascii="Cambria" w:hAnsi="Cambria"/>
          <w:b/>
          <w:sz w:val="22"/>
          <w:szCs w:val="22"/>
        </w:rPr>
        <w:t xml:space="preserve"> stvrzují svými podpisy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Jindřichově Hradci, dne 4. 4.2025</w:t>
        <w:tab/>
        <w:tab/>
        <w:t>V Brně, dne 8. 4. 2025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</w:t>
        <w:tab/>
        <w:tab/>
        <w:tab/>
        <w:tab/>
        <w:t>------------------------------------------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ěsto Jindřichův Hradec</w:t>
        <w:tab/>
        <w:tab/>
        <w:tab/>
        <w:tab/>
        <w:t xml:space="preserve">AP INVESTING, s.r.o.  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Mgr. Ing. Michal Kozár, MBA</w:t>
        <w:tab/>
        <w:tab/>
        <w:tab/>
        <w:tab/>
        <w:t>Ing. Jan Polášek, jednate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3155" cy="943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5315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8" w:hanging="284"/>
      </w:pPr>
      <w:rPr/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vanish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2">
    <w:name w:val="Level 2"/>
    <w:basedOn w:val="Odstavecseseznamem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60"/>
      <w:ind w:left="1440" w:hanging="360"/>
      <w:jc w:val="both"/>
    </w:pPr>
    <w:rPr>
      <w:rFonts w:ascii="Cambria" w:hAnsi="Cambria" w:eastAsia="Times New Roman" w:cs="Cambria"/>
      <w:sz w:val="22"/>
      <w:szCs w:val="22"/>
      <w:lang w:bidi="en-US"/>
    </w:rPr>
  </w:style>
  <w:style w:type="paragraph" w:styleId="Level1">
    <w:name w:val="Level 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35" w:leader="none"/>
      </w:tabs>
      <w:spacing w:before="120" w:after="120"/>
      <w:ind w:left="735" w:hanging="375"/>
      <w:jc w:val="center"/>
    </w:pPr>
    <w:rPr>
      <w:rFonts w:ascii="Cambria" w:hAnsi="Cambria" w:eastAsia="Times New Roman" w:cs="Cambria"/>
      <w:b/>
      <w:sz w:val="22"/>
      <w:lang w:bidi="en-US"/>
    </w:rPr>
  </w:style>
  <w:style w:type="paragraph" w:styleId="Level3">
    <w:name w:val="Level 3"/>
    <w:basedOn w:val="Odstavecseseznamem"/>
    <w:qFormat/>
    <w:pPr>
      <w:numPr>
        <w:ilvl w:val="0"/>
        <w:numId w:val="2"/>
      </w:numPr>
      <w:tabs>
        <w:tab w:val="clear" w:pos="708"/>
        <w:tab w:val="left" w:pos="1725" w:leader="none"/>
      </w:tabs>
      <w:spacing w:before="0" w:after="60"/>
      <w:ind w:left="1725" w:hanging="645"/>
      <w:contextualSpacing/>
      <w:jc w:val="both"/>
    </w:pPr>
    <w:rPr>
      <w:rFonts w:ascii="Cambria" w:hAnsi="Cambria" w:eastAsia="Times New Roman" w:cs="Cambria"/>
      <w:bCs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bala@jh.cz" TargetMode="External"/><Relationship Id="rId3" Type="http://schemas.openxmlformats.org/officeDocument/2006/relationships/hyperlink" Target="mailto:jerhot@vrv.cz" TargetMode="External"/><Relationship Id="rId4" Type="http://schemas.openxmlformats.org/officeDocument/2006/relationships/hyperlink" Target="mailto:jan.neuer@apinvesting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35:00Z</dcterms:created>
  <dc:creator>Host</dc:creator>
  <dc:description/>
  <cp:keywords/>
  <dc:language>en-US</dc:language>
  <cp:lastModifiedBy>Nápravník, Ivan</cp:lastModifiedBy>
  <cp:lastPrinted>2025-04-03T16:42:00Z</cp:lastPrinted>
  <dcterms:modified xsi:type="dcterms:W3CDTF">2025-04-30T10:13:00Z</dcterms:modified>
  <cp:revision>16</cp:revision>
  <dc:subject/>
  <dc:title>MANDÁTNÍ SMLOUVA</dc:title>
</cp:coreProperties>
</file>