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JKR, spol. s r.o.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lé náměstí 1980/16 </w:t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sz w:val="28"/>
          <w:szCs w:val="28"/>
        </w:rPr>
        <w:t>568 02 Svita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253251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řižanově dne 30. 04. 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ěc: Objednávka pytlů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ím Vás o objednání pytlů pro naše střediska dle Vaší cenové nabíd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gr. Silvie Tomšíková, MB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ka Domova Kamélie Křižanov 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ceptuji objednáv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jkr, spol. s r.o.  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Křižanov   IČ: 71184473    DIČ: CZ71184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3:00Z</dcterms:created>
  <dc:creator>USP Křížanov</dc:creator>
  <dc:description/>
  <cp:keywords/>
  <dc:language>en-US</dc:language>
  <cp:lastModifiedBy>asistentka</cp:lastModifiedBy>
  <cp:lastPrinted>2024-11-08T12:16:00Z</cp:lastPrinted>
  <dcterms:modified xsi:type="dcterms:W3CDTF">2025-05-02T07:45:00Z</dcterms:modified>
  <cp:revision>5</cp:revision>
  <dc:subject/>
  <dc:title>Okresní správa ústavů sociálních služeb Žďár nad Sázavou</dc:title>
</cp:coreProperties>
</file>