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32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6.8.2017</w:t>
        <w:tab/>
        <w:t>V Praze, dne 16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5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6T07:15:00Z</dcterms:modified>
  <cp:revision>2</cp:revision>
  <dc:subject/>
  <dc:title>Rámcová smlouva</dc:title>
</cp:coreProperties>
</file>