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ab/>
        <w:t>Číslo smlouvy objednatele: JS/0290/2017/OMS</w:t>
      </w:r>
    </w:p>
    <w:p>
      <w:pPr>
        <w:pStyle w:val="Heading"/>
        <w:tabs>
          <w:tab w:val="clear" w:pos="709"/>
          <w:tab w:val="left" w:pos="4962" w:leader="none"/>
        </w:tabs>
        <w:spacing w:lineRule="auto" w:line="240" w:before="0" w:after="24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ab/>
        <w:t>Číslo smlouvy zhotovitele: ………………………………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586 a násl. zák. č. 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Náměstí 7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JUDr. Alenou Schattke, vedoucí Odboru majetkové správy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35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Ing. Pavel Vanduch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objednatel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>LOMANETA s.r.o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Kouty 26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Otto Buš, jednatel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5 1737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5351737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a.s., pobočka Valašské Meziříčí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>Vladimír Třeštík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>v OR u Krajského soudu Ostrava, oddíl C, vložka 9545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pro objednatele dílo: </w:t>
      </w:r>
      <w:r>
        <w:rPr>
          <w:rFonts w:cs="Calibri" w:ascii="Calibri" w:hAnsi="Calibri"/>
          <w:b/>
          <w:sz w:val="22"/>
          <w:szCs w:val="22"/>
        </w:rPr>
        <w:t xml:space="preserve">„ZŠ Křižná – Oprava ležaté kanalizace v 5 pavilonu“ </w:t>
      </w:r>
      <w:r>
        <w:rPr>
          <w:rFonts w:cs="Calibri" w:ascii="Calibri" w:hAnsi="Calibri"/>
          <w:sz w:val="22"/>
          <w:szCs w:val="22"/>
        </w:rPr>
        <w:t xml:space="preserve">v rozsahu oceněného výkazu výměr, který je Přílohou č. 1 této smlouvy a v rozsahu zadání definovaného investorem, se kterým byl zhotovitel seznámen v rámci výběrového řízení uvedeného díla (dále jen „dílo“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práce musí probíhat v součinnosti s prázdninovým provozem školy a je nutné dodržovat domluvené podmínky. Podmínky bude určovat ředitelka školky PhDr. Milena Medková na základě aktuálního provozu škol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díla jsou pouze práce v areálu škol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autoSpaceDE w:val="false"/>
        <w:spacing w:before="60" w:after="0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ležaté splaškové kanaliz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autoSpaceDE w:val="false"/>
        <w:spacing w:before="60" w:after="0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pojení této kanalizace na venkovní kanalizaci a na stávající odpadní potrub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autoSpaceDE w:val="false"/>
        <w:spacing w:before="60" w:after="0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avení povrchů v jednotlivých třídách do původního stav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autoSpaceDE w:val="false"/>
        <w:spacing w:before="60" w:after="0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terénních úprav tak, aby navazovaly na tyto zpevněné plochy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60" w:after="0"/>
        <w:ind w:left="1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ání díla budou: protokoly, certifikáty, atesty, prohlášení o shodě, vč. dokladů o likvidaci odpadů, a ostatní doklady potřebné pro řádné předání a převzetí dí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autoSpaceDE w:val="false"/>
        <w:ind w:left="630" w:hanging="573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termín zahájení realizace díla:  </w:t>
        <w:tab/>
        <w:t>11. 08. 2017</w:t>
        <w:tab/>
      </w:r>
    </w:p>
    <w:p>
      <w:pPr>
        <w:pStyle w:val="Style12"/>
        <w:widowControl/>
        <w:tabs>
          <w:tab w:val="clear" w:pos="709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termíny dokončení a předání díla:    </w:t>
        <w:tab/>
        <w:t xml:space="preserve">18. 08. 2017 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ZŠ Křižná, Křižná 167,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 xml:space="preserve">1.  </w:t>
        <w:tab/>
        <w:t xml:space="preserve">Celková cena bez DPH </w:t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77.688,- 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</w:r>
      <w:r>
        <w:rPr>
          <w:rStyle w:val="FontStyle67"/>
          <w:rFonts w:cs="Times New Roman" w:ascii="Calibri" w:hAnsi="Calibri"/>
          <w:sz w:val="22"/>
          <w:szCs w:val="22"/>
        </w:rPr>
        <w:t xml:space="preserve">DPH 21 % </w:t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16.315,- 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</w:r>
      <w:r>
        <w:rPr>
          <w:rStyle w:val="FontStyle67"/>
          <w:rFonts w:cs="Times New Roman" w:ascii="Calibri" w:hAnsi="Calibri"/>
          <w:sz w:val="22"/>
          <w:szCs w:val="22"/>
        </w:rPr>
        <w:t>Celková cena s DPH</w:t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94.003,- 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2.</w:t>
      </w:r>
      <w:r>
        <w:rPr>
          <w:rStyle w:val="FontStyle67"/>
          <w:rFonts w:cs="Times New Roman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, má objednatel právo požadovat smluvní pokutu ve výši 0,05 % </w:t>
        <w:tab/>
        <w:t xml:space="preserve">z celkové ceny díla za každý započatý den prodlení. Uhrazením smluvní pokuty není </w:t>
        <w:tab/>
        <w:t>dotčen nárok objednatele na náhradu škody (zejména penále a sankce spojené s prodlením s úhradou daňových povinností ze strany objednatele)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/>
      </w:pPr>
      <w:r>
        <w:rPr>
          <w:rStyle w:val="FontStyle18"/>
          <w:rFonts w:cs="Times New Roman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4.</w:t>
        <w:tab/>
      </w:r>
      <w:r>
        <w:rPr>
          <w:rStyle w:val="FontStyle18"/>
          <w:rFonts w:cs="Times New Roman" w:ascii="Calibri" w:hAnsi="Calibri"/>
          <w:sz w:val="22"/>
          <w:szCs w:val="22"/>
        </w:rPr>
        <w:t>Cena díla bude uhrazena po předání a převzetí díla na základě konečné faktury se splatností 21 dnů ode dne následujícího po dni doručení faktury.</w:t>
      </w:r>
    </w:p>
    <w:p>
      <w:pPr>
        <w:pStyle w:val="Style28"/>
        <w:widowControl/>
        <w:ind w:left="142" w:right="11" w:hanging="0"/>
        <w:jc w:val="center"/>
        <w:rPr>
          <w:rStyle w:val="FontStyle56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spacing w:lineRule="auto" w:line="240" w:before="0" w:after="120"/>
        <w:ind w:left="573" w:hanging="573"/>
        <w:rPr/>
      </w:pPr>
      <w:r>
        <w:rPr>
          <w:rStyle w:val="FontStyle18"/>
          <w:rFonts w:cs="Times New Roman" w:ascii="Calibri" w:hAnsi="Calibri"/>
          <w:sz w:val="22"/>
          <w:szCs w:val="22"/>
        </w:rPr>
        <w:t>1.</w:t>
        <w:tab/>
        <w:t>Zhotovitel prohlašuje, že při provádění díla využije výhradně poddodavatele, kteří jsou uvedeni v Příloze č. 2 této smlouvy – Poddodavatelské schéma. Pokud poddodavatelské schéma není přílohou této smlouvy, bude zhotovitel provádět dílo sám.</w:t>
      </w:r>
    </w:p>
    <w:p>
      <w:pPr>
        <w:pStyle w:val="Style12"/>
        <w:widowControl/>
        <w:spacing w:lineRule="auto" w:line="240" w:before="0" w:after="120"/>
        <w:ind w:left="573" w:hanging="573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2.</w:t>
        <w:tab/>
        <w:t>Práva</w:t>
      </w:r>
      <w:r>
        <w:rPr>
          <w:rFonts w:cs="Calibri" w:ascii="Calibri" w:hAnsi="Calibri"/>
          <w:sz w:val="22"/>
          <w:szCs w:val="22"/>
        </w:rPr>
        <w:t xml:space="preserve"> a povinnosti touto smlouvou neupravené, se řídí 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Obchodními podmínkami města Valašské Meziříčí účinnými od 1.10.2016, se kterými byl zhotovitel seznámen v rámci výběrového řízení a které jsou přílohou této smlouvy. </w:t>
      </w:r>
    </w:p>
    <w:p>
      <w:pPr>
        <w:pStyle w:val="Normal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ab/>
        <w:t>Objednatel prohlašuje, že finanční prostředky na uzavření této smlouvy byly schváleny Zastupitelstvem města Valašské Meziříčí dne 2. 2. 2017, pod bodem Z 19/0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 pravomoci vedoucí Odboru majetkové správy MěÚ Valašské Meziříčí na základě pověření Rady města Valašské Meziříčí ze dne 20. 12. 2016, pod bodem R 58/38/5. Tato smlouva byla uzavřena v souladu se zákonem č. 128/2000 Sb., o obcích (obecní zřízení), ve znění pozdějších předpisů (§ 4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e Směrnicí č. IV.2 pro zadávání veřejných zakáze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ab/>
        <w:t>Tato smlouva je vyhotovena ve třech vyhotoveních, z nichž dvě vyhotovení obdrží objednatel a jedno vyhotovení obdrží zhotovi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ab/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jího podpisu smluvními stranami a účinnosti dnem uveřejnění v registru smluv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ab/>
        <w:t>1. Oceněný výkaz výměr (rozpočet)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 Valašském Meziříčí dne: ……………………………..</w:t>
        <w:tab/>
        <w:t>Ve Valašském Meziříčí dne: …………………………….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>LOMANETA s.r.o.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UDr. Alena Schattke</w:t>
        <w:tab/>
        <w:t>Ing. Otto Buš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majetkové správy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footerReference w:type="default" r:id="rId2"/>
      <w:type w:val="nextPage"/>
      <w:pgSz w:w="11906" w:h="16838"/>
      <w:pgMar w:left="1134" w:right="1418" w:gutter="0" w:header="0" w:top="10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MS Reference Sans Serif" w:hAnsi="MS Reference Sans Serif" w:cs="MS Reference Sans Serif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S Reference Sans Serif" w:hAnsi="MS Reference Sans Serif" w:cs="MS Reference Sans Seri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Arial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MS Reference Sans Serif" w:hAnsi="MS Reference Sans Serif" w:cs="MS Reference Sans Seri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Reference Sans Serif" w:hAnsi="MS Reference Sans Serif" w:cs="MS Reference Sans Serif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3:00Z</dcterms:created>
  <dc:creator>drapalovad</dc:creator>
  <dc:description/>
  <cp:keywords/>
  <dc:language>en-US</dc:language>
  <cp:lastModifiedBy>Vanduch Pavel, Ing.</cp:lastModifiedBy>
  <cp:lastPrinted>2017-08-10T10:12:00Z</cp:lastPrinted>
  <dcterms:modified xsi:type="dcterms:W3CDTF">2017-08-16T07:00:00Z</dcterms:modified>
  <cp:revision>9</cp:revision>
  <dc:subject/>
  <dc:title>Smlouva o dílo č</dc:title>
</cp:coreProperties>
</file>