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2" w:firstLine="708"/>
        <w:jc w:val="center"/>
        <w:rPr/>
      </w:pPr>
      <w:r>
        <w:rPr/>
        <w:t>Evidenční č. sml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</w:rPr>
      </w:pPr>
      <w:r>
        <w:rPr>
          <w:sz w:val="22"/>
        </w:rPr>
        <w:t xml:space="preserve">na předfinancování realizace akce </w:t>
      </w:r>
      <w:r>
        <w:rPr>
          <w:sz w:val="22"/>
          <w:szCs w:val="22"/>
        </w:rPr>
        <w:t xml:space="preserve">v rámci dotačního programu </w:t>
      </w:r>
      <w:r>
        <w:rPr>
          <w:b/>
          <w:sz w:val="22"/>
          <w:szCs w:val="22"/>
        </w:rPr>
        <w:t>„Centra odborné přípravy“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Ing. Jaroslav Bradáč, člen Rady Karlovarského kraje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Komerční banka, a.s., pobočka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třední zemědělská škola Dalovice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Hlavní 1/27, 362 63 Dalovice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00077291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 Ing. Zdeněk Perlinger, ředitel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Bankovní spojení:</w:t>
        <w:tab/>
        <w:t xml:space="preserve"> Komerční banka, a.s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návratnou finanční výpomoc na účel uvedený v čl.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Poskytovatel touto smlouvu poskytuje příjemci návratnou finanční výpomoc (dále jen „výpomoc“) z rozpočtu poskytovatele celkem ve výši 1</w:t>
      </w:r>
      <w:r>
        <w:rPr>
          <w:sz w:val="22"/>
          <w:szCs w:val="22"/>
        </w:rPr>
        <w:t>.666.000 Kč</w:t>
      </w:r>
      <w:r>
        <w:rPr>
          <w:sz w:val="22"/>
        </w:rPr>
        <w:t xml:space="preserve"> (slovy: jedenmiliónšestsešedesátšestitisíc korun českých), a to na </w:t>
      </w:r>
      <w:r>
        <w:rPr>
          <w:b/>
          <w:sz w:val="22"/>
        </w:rPr>
        <w:t xml:space="preserve">investiční </w:t>
      </w:r>
      <w:r>
        <w:rPr>
          <w:sz w:val="22"/>
        </w:rPr>
        <w:t xml:space="preserve">výdaje </w:t>
      </w:r>
      <w:r>
        <w:rPr>
          <w:b/>
          <w:sz w:val="22"/>
        </w:rPr>
        <w:t>realizační</w:t>
      </w:r>
      <w:r>
        <w:rPr>
          <w:sz w:val="22"/>
        </w:rPr>
        <w:t xml:space="preserve"> fáze </w:t>
      </w:r>
      <w:r>
        <w:rPr>
          <w:b/>
          <w:sz w:val="22"/>
        </w:rPr>
        <w:t xml:space="preserve">akce financované v rámci dotačního programu </w:t>
      </w:r>
      <w:r>
        <w:rPr>
          <w:b/>
          <w:sz w:val="22"/>
          <w:szCs w:val="22"/>
        </w:rPr>
        <w:t xml:space="preserve">Ministerstva zemědělství „Centra odborné přípravy“ </w:t>
      </w:r>
      <w:r>
        <w:rPr>
          <w:sz w:val="22"/>
        </w:rPr>
        <w:t>(dále jen „akce“)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daje akce celkem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1.851.111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ůsobilé výdaje akce činí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1.851.111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způsobilé výdaje akce činí </w:t>
        <w:tab/>
        <w:tab/>
        <w:tab/>
        <w:t xml:space="preserve">  </w:t>
        <w:tab/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90 %  </w:t>
        <w:tab/>
        <w:tab/>
        <w:tab/>
        <w:t xml:space="preserve">     </w:t>
        <w:tab/>
        <w:tab/>
      </w:r>
      <w:r>
        <w:rPr>
          <w:rFonts w:cs="Times New Roman" w:ascii="Times New Roman" w:hAnsi="Times New Roman"/>
          <w:sz w:val="22"/>
          <w:szCs w:val="22"/>
        </w:rPr>
        <w:t>1.666.000 Kč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Výpomoc bude poskytnuta dle požadavků příjemce předkládaných odboru školství, mládeže </w:t>
        <w:br/>
        <w:t>a tělovýchovy Krajského úřadu Karlovarského kraje (dále jen „příslušný odbor“), s přihlédnutím</w:t>
        <w:br/>
        <w:t xml:space="preserve"> k aktuálním potřebám pro zdárné financování realizační fáze celé akce, a to bezhotovostním převodem na bankovní účet příjemce uvedený v záhlaví této smlouv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Bude-li příjemci poskytnuta výpomoc dle předchozího odstavce tohoto článku z úvěru, který poskytovatel čerpá na základě Smlouvy o úvěru uzavřené dne 22. 9. 2016 mezi poskytovatelem </w:t>
        <w:br/>
        <w:t>a Komerční bankou, a.s., (přijetí úvěru a uzavření Smlouvy o úvěru bylo schváleno usnesením Zastupitelstva Karlovarského kraje č. ZK 389/09/16 ze dne 8. 9. 2016), je podmínkou poskytnutí výpomoci, že příjemce doloží poskytovateli veškeré dokumenty specifikované v článku 8. výše specifikované Smlouvy o úvěru, tj. zejmé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poskytnutí dotace či rozhodnutí příslušného orgánu o poskytnutí dotace na každý jednotlivý projekt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tavební či jiná povolení, která jsou nezbytná pro realizaci projektu dle právních předpisů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dílo mezi příjemcem a dodavatelem nebo závaznou objednávku příjemce s vyčíslením celkové ceny příslušného projektu a způsobu jeho financován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eznam výdajů dle rozpočtu a harmonogramu projektu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další dokumenty dle požadavků poskytovatele vyplývajících se shora citované Smlouvy </w:t>
        <w:br/>
        <w:t xml:space="preserve">o úvěru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íjemce je povinen výpomoc splatit nejpozději do 30 dnů po obdržení finančních prostředků z operačního programu za realizaci projektu na účet poskytovatele uvedený v záhlaví smlouvy, investiční výdaje - variabilní symbol XXX, specifický symbol XXX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íjemce je povinen výpomoc splatit v plné výši nejpozději do 31. 12. 2017. Způsob splacení výpomoci je specifikován přechozím odstavcem tohoto článku. Termín specifikovaný prvn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použít výpomoc maximálně hospodárným způsobem a výhradně k účelu uvedenému v čl.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</w:t>
      </w:r>
      <w:r>
        <w:rPr>
          <w:b/>
          <w:sz w:val="22"/>
        </w:rPr>
        <w:t xml:space="preserve">dotačního programu </w:t>
      </w:r>
      <w:r>
        <w:rPr>
          <w:b/>
          <w:sz w:val="22"/>
          <w:szCs w:val="22"/>
        </w:rPr>
        <w:t>Ministerstva zemědělství „Centra odborné přípravy“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akcí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30 dnů po finančním ukončení akce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Příjemce je povinen vrátit poskytnuté finanční prostředky na účet poskytovatele uvedený v záhlaví smlouvy, investiční výdaje - variabilní symbol XXX, specifický symbol XXX</w:t>
      </w:r>
      <w:r>
        <w:rPr>
          <w:b/>
          <w:sz w:val="22"/>
        </w:rPr>
        <w:t xml:space="preserve">, </w:t>
      </w:r>
      <w:r>
        <w:rPr>
          <w:sz w:val="22"/>
          <w:szCs w:val="22"/>
        </w:rPr>
        <w:t>jestliže zanikne účel, na který byla výpomoc poskytnuta, a to do 15 dnů ode dne, kdy se o této skutečnosti dozv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akci, na kterou se výpomoc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cs-CZ"/>
        </w:rPr>
        <w:t>Řešení náhrady škody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>Příjemce bere na vědomí, že pokud v rámci realizační fáze akce v důsledku porušení jeho povinností vznikne finanční škoda v podobě poskytovatelem dotace či kontrolním orgánem vyměřených finančních postihů, resp. sankcí, krácení dotace, neuznatelných výdajů, atp. a nepodaří-li se úhradu škody odvrátit, bude náhradu škody řádně vymáhat, a to jak v souladu s obecně závaznými, tak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i svými vnitřními právními předpisy pro řešení škodních případů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,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Smlouva je vyhotovena ve třech stejnopisech, z 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O poskytnutí výpomoci a uzavření veřejnoprávní smlouvy o návratné finanční výpomoci rozhodlo Zastupitelstvo Karlovarského kraje usnesením č. ZK 337/07/17 ze dne 26. 7. 2017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9xaudpw (identifikátor datové schránky příjemce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2017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 dne ……………2017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 Ing. Stanislav Jamb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2:00Z</dcterms:created>
  <dc:creator>Lubomír Modrovič</dc:creator>
  <dc:description/>
  <dc:language>en-US</dc:language>
  <cp:lastModifiedBy>Jambor Stanislav</cp:lastModifiedBy>
  <cp:lastPrinted>2017-07-14T09:39:00Z</cp:lastPrinted>
  <dcterms:modified xsi:type="dcterms:W3CDTF">2017-08-08T12:22:00Z</dcterms:modified>
  <cp:revision>2</cp:revision>
  <dc:subject/>
  <dc:title>Smlouva o poskytnutí účelového úvěru</dc:title>
</cp:coreProperties>
</file>