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Čj:    4285/SFDI/340153/5016/2025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ES 31/2020/2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autoSpaceDE w:val="false"/>
        <w:spacing w:before="12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ODATEK Č. 2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ke SMLOUVĚ O PODNÁJMU NEBYTOVÝCH PROSTOR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i/>
          <w:sz w:val="20"/>
        </w:rPr>
        <w:t>dle § 2201 a násl. § 2302 a násl. zák. č. 89/2012 Sb. občanského zákoníku uzavřené dne 6. září 2019 mezi:</w:t>
      </w:r>
    </w:p>
    <w:p>
      <w:pPr>
        <w:pStyle w:val="Normal"/>
        <w:widowControl w:val="false"/>
        <w:autoSpaceDE w:val="false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stitut biostatistiky a analýz, s.r.o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ídlo Poštovská 68/3, 602 00 Brno-město, IČO 027 84 114, DIČ CZ02784114 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zapsána v obchodním rejstříku vedeném KS v Brně, oddíl C, vložka 82448 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  <w:sz w:val="20"/>
          <w:szCs w:val="18"/>
        </w:rPr>
        <w:t xml:space="preserve">zastoupena jednatelem Ing. Petrem Brabcem, Ph.D. 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ronajímatel“)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tátní fond dopravní infrastruktury 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ídlo Sokolovská 1955/278, 190 00 Praha 9, IČO 708 56 508, není plátce DPH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coviště Brno, Poštovská 68/3, 602 00 Brno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á ředitelem Ing. Zbyňkem Hořelicou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sz w:val="20"/>
        </w:rPr>
        <w:t xml:space="preserve">(dále jen „podnájemce“) 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ahoma" w:ascii="Tahoma" w:hAnsi="Tahoma"/>
          <w:sz w:val="20"/>
        </w:rPr>
        <w:t>Vzhledem k tomu, že smluvní strany mezi sebou 21. října 2020 uzavřely Smlouvu o podnájmu nebytových prostor a k ní 20. listopadu 2020 Dodatek č. 1, upravují podmínky smlouvy následovně: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Čl. VI, bod 1 se mění takto: </w:t>
      </w:r>
      <w:r>
        <w:rPr>
          <w:rFonts w:cs="Tahoma" w:ascii="Tahoma" w:hAnsi="Tahoma"/>
          <w:b/>
          <w:bCs/>
          <w:sz w:val="20"/>
        </w:rPr>
        <w:t>Podnájem sjednaný na dobu určitou, a to od 26.10.2020 do 31.10.2025, se prodlužuje o jeden kalendářní měsíc,  tedy do 30.11.202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ě smluvní strany prohlašují, že ke dni ukončení smlouvy budou vyrovnány všechny oboustranné závazky a pohledávky, předány zpět veškeré písemnosti a důležité dokumenty, pokud takové existuj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le čl. III, odst. 6 bude provedeno vyúčtování záloh za služby s tím, že předtím budou k 30.11.2025 zaznamenány stavy měřičů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nájemce se zavazuje, že po uplynutí doby podnájmu vrátí podnajímané prostory v původním stavu, v jakém je převzal, s výjimkou běžného opotřebení, které vzniklo v důsledku řádného užívání prostor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tatní ujednání smlouvy zůstávají nezměněna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1 Splátkový kalendář pro platby podnájemného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 Splátkový kalendář pro platby služeb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Brně dne</w:t>
        <w:tab/>
        <w:tab/>
        <w:tab/>
        <w:tab/>
        <w:tab/>
        <w:tab/>
        <w:tab/>
        <w:t>V Praze dne 31.3.2025</w:t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</w:rPr>
        <w:t>………</w:t>
      </w:r>
      <w:r>
        <w:rPr>
          <w:rFonts w:cs="Tahoma" w:ascii="Tahoma" w:hAnsi="Tahoma"/>
          <w:sz w:val="20"/>
        </w:rPr>
        <w:t>................................</w:t>
        <w:tab/>
        <w:tab/>
        <w:tab/>
        <w:tab/>
        <w:tab/>
        <w:t>……………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</w:rPr>
        <w:tab/>
        <w:t>Pronajímatel</w:t>
      </w:r>
      <w:r>
        <w:rPr/>
        <w:tab/>
        <w:tab/>
        <w:tab/>
        <w:tab/>
        <w:tab/>
        <w:tab/>
      </w:r>
      <w:r>
        <w:rPr>
          <w:rFonts w:cs="Tahoma" w:ascii="Tahoma" w:hAnsi="Tahoma"/>
          <w:sz w:val="20"/>
        </w:rPr>
        <w:tab/>
        <w:t>Podnájem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1345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1" r="-1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Times New Roman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latne">
    <w:name w:val="platn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kypetbinnertext">
    <w:name w:val="skype_tb_innertext"/>
    <w:basedOn w:val="Standardnpsmo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021odstavecChar">
    <w:name w:val="02 - 1.odstavec Char"/>
    <w:qFormat/>
    <w:rPr>
      <w:rFonts w:eastAsia="Times New Roman"/>
      <w:sz w:val="22"/>
      <w:szCs w:val="22"/>
    </w:rPr>
  </w:style>
  <w:style w:type="character" w:styleId="032odstavecChar">
    <w:name w:val="03 - 2.odstavec Char"/>
    <w:qFormat/>
    <w:rPr>
      <w:rFonts w:eastAsia="Times New Roman"/>
      <w:sz w:val="22"/>
      <w:szCs w:val="22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60" w:after="120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ind w:left="5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PODPISYPODSML">
    <w:name w:val="PODPISY POD SML"/>
    <w:basedOn w:val="Normal"/>
    <w:qFormat/>
    <w:pPr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spacing w:lineRule="auto" w:line="240"/>
      <w:textAlignment w:val="baseline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021odstavec">
    <w:name w:val="02 - 1.odstavec"/>
    <w:basedOn w:val="Normal"/>
    <w:qFormat/>
    <w:pPr>
      <w:tabs>
        <w:tab w:val="left" w:pos="709" w:leader="none"/>
      </w:tabs>
      <w:spacing w:lineRule="auto" w:line="240" w:before="0" w:after="120"/>
      <w:ind w:left="709" w:hanging="709"/>
    </w:pPr>
    <w:rPr>
      <w:rFonts w:ascii="Calibri" w:hAnsi="Calibri" w:cs="Calibri"/>
      <w:szCs w:val="22"/>
    </w:rPr>
  </w:style>
  <w:style w:type="paragraph" w:styleId="032odstavec">
    <w:name w:val="03 - 2.odstavec"/>
    <w:basedOn w:val="Normal"/>
    <w:qFormat/>
    <w:pPr>
      <w:tabs>
        <w:tab w:val="clear" w:pos="709"/>
        <w:tab w:val="left" w:pos="1701" w:leader="none"/>
        <w:tab w:val="left" w:pos="2835" w:leader="none"/>
      </w:tabs>
      <w:spacing w:lineRule="auto" w:line="240" w:before="0" w:after="120"/>
      <w:ind w:left="1701" w:hanging="992"/>
    </w:pPr>
    <w:rPr>
      <w:rFonts w:ascii="Calibri" w:hAnsi="Calibri" w:cs="Calibri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6:00Z</dcterms:created>
  <dc:creator/>
  <dc:description/>
  <cp:keywords/>
  <dc:language>en-US</dc:language>
  <cp:lastModifiedBy/>
  <dcterms:modified xsi:type="dcterms:W3CDTF">2025-04-25T10:36:00Z</dcterms:modified>
  <cp:revision>1</cp:revision>
  <dc:subject/>
  <dc:title/>
</cp:coreProperties>
</file>