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69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 901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LMN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Letiště 1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69757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697577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u a montáž 2 ks repasovaných digestoř nerezová 1800x1200x450 vč. tukových filtrů a žlábku, bez osvětlení - kuchyně ZŠ Mánesova v Otrokovicích v rozsahu dle Vaší cenové nabídky č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4914 ze dne 24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6:00Z</dcterms:created>
  <dc:creator>Bareš Václav</dc:creator>
  <dc:description/>
  <cp:keywords/>
  <dc:language>en-US</dc:language>
  <cp:lastModifiedBy>Pisková Radana</cp:lastModifiedBy>
  <cp:lastPrinted>2025-04-28T15:03:00Z</cp:lastPrinted>
  <dcterms:modified xsi:type="dcterms:W3CDTF">2025-04-30T14:36:00Z</dcterms:modified>
  <cp:revision>2</cp:revision>
  <dc:subject/>
  <dc:title>STATUTÁRNÍ MĚSTO VERÁČKOV</dc:title>
</cp:coreProperties>
</file>