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7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4-414  ze dne 12.07.2004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ichaela Kupková Hauzerová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e sídlem: 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Štěkeň, Klostermannova 57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69545944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            CZ8151271678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</w:rPr>
        <w:t xml:space="preserve">V souladu s usnesením Rady města Strakonice č. 3172/2025 ze dne 16.04.2025 dochází ke snížení nájemného z nebytových prostorů v objektu č. p. 57 v ul. U Sv. Markéty ve Strakonicích nájemci p. Michaele Kupkové Hauzerové, se sídlem Klostermannova 57, Štěkeň, na dobu 1 roku (1. květen 2025 – 30. duben 2026), a sice o 10 % z ročního nájemného.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04-414   ze dne  12.07.2004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3172</w:t>
      </w:r>
      <w:r>
        <w:rPr>
          <w:rFonts w:cs="Times New Roman" w:ascii="Times New Roman" w:hAnsi="Times New Roman"/>
        </w:rPr>
        <w:t>/2025 ze dne 16.04.2025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ve  dnech 21.03.2025 až        08.04.2025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5.04.2025</w:t>
        <w:tab/>
        <w:tab/>
        <w:t xml:space="preserve">                  Ve Strakonicích, dne  28.04.2025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4:00Z</dcterms:created>
  <dc:creator>Jana Ouředníková</dc:creator>
  <dc:description/>
  <cp:keywords/>
  <dc:language>en-US</dc:language>
  <cp:lastModifiedBy>Jana Ouředníková</cp:lastModifiedBy>
  <cp:lastPrinted>2025-04-22T10:24:00Z</cp:lastPrinted>
  <dcterms:modified xsi:type="dcterms:W3CDTF">2025-04-30T12:58:00Z</dcterms:modified>
  <cp:revision>8</cp:revision>
  <dc:subject/>
  <dc:title>Dodatek č</dc:title>
</cp:coreProperties>
</file>