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69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 Construction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U klubu 1741/5, 14300 Praha 4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877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498771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Credit Bank Czech Republic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4712435/27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lávky č.11 přes Rakovnický potok u aquaparku</w:t>
              <w:br/>
              <w:br/>
              <w:br/>
              <w:t>K úhradě bez DPH    315 968,24 Kč</w:t>
              <w:br/>
              <w:t>K úhradě s DPH        382 321,57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382 321,57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30T08:06:00Z</dcterms:modified>
  <cp:revision>2</cp:revision>
  <dc:subject/>
  <dc:title/>
</cp:coreProperties>
</file>