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Život Hradec Králové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Tř. Edvarda Beneše 1747/1, 500 12 Hradec Králové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249825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336776735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Mgr. Alenou Synk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tísňová péče</w:t>
      </w:r>
      <w:r>
        <w:rPr>
          <w:rFonts w:cs="Calibri" w:ascii="Calibri" w:hAnsi="Calibri"/>
          <w:sz w:val="24"/>
        </w:rPr>
        <w:t>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110 000,- Kč (slovy: jednostodes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tísňová péč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tísňová péč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9577077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Radou města Jičína dne 23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zaručenými elektronický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66"/>
      </w:tblGrid>
      <w:tr>
        <w:trPr>
          <w:trHeight w:val="35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76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,52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acovník v sociálních službách - pohotovo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5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5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,02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5-01-30T08:49:00Z</cp:lastPrinted>
  <dcterms:modified xsi:type="dcterms:W3CDTF">2025-02-26T08:46:00Z</dcterms:modified>
  <cp:revision>69</cp:revision>
  <dc:subject/>
  <dc:title>SMLOUVA O POSKYTNUTÍ PŘÍSPĚVKU</dc:title>
</cp:coreProperties>
</file>