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eřská škola, Uherské Hradiště, Svatováclavská 94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spěvková organizac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vatováclavská 943</w:t>
      </w:r>
    </w:p>
    <w:p>
      <w:pPr>
        <w:pStyle w:val="Normal"/>
        <w:rPr/>
      </w:pPr>
      <w:r>
        <w:rPr>
          <w:rFonts w:cs="Arial" w:ascii="Arial" w:hAnsi="Arial"/>
          <w:szCs w:val="24"/>
        </w:rPr>
        <w:t>686 01 Uherské Hradiště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O: 70993360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VEZA, spol. s r. 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uštěnovice 36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87 03  Babice</w:t>
      </w:r>
    </w:p>
    <w:p>
      <w:pPr>
        <w:pStyle w:val="Normal"/>
        <w:rPr/>
      </w:pPr>
      <w:r>
        <w:rPr>
          <w:rFonts w:cs="Arial" w:ascii="Arial" w:hAnsi="Arial"/>
          <w:szCs w:val="24"/>
        </w:rPr>
        <w:t>IČO: 1636153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 CZ16361539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bjednávka: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Objednáváme u Vás pro školní jídelnu MŠ Uherské Hradiště - Míkovice                   výrobu a instalaci:  </w:t>
        <w:tab/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ycí dřez MD2SV 1340x700x850 mm                                           1 ks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Stůl pracovní SP1P 500x700x850 mm      </w:t>
        <w:tab/>
        <w:tab/>
        <w:t xml:space="preserve">                   1 ks</w:t>
        <w:tab/>
        <w:t xml:space="preserve">                                     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Stůl pracovní SPUPD 1100x700x850 mm                                      1 ks                                 </w:t>
      </w:r>
    </w:p>
    <w:p>
      <w:pPr>
        <w:pStyle w:val="Normal"/>
        <w:ind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ěkujeme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herské Hradiště 28. 4. 2025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48:00Z</dcterms:created>
  <dc:creator>MŠ Míkovice</dc:creator>
  <dc:description/>
  <cp:keywords/>
  <dc:language>en-US</dc:language>
  <cp:lastModifiedBy>Hospodářka</cp:lastModifiedBy>
  <cp:lastPrinted>2021-06-29T10:03:00Z</cp:lastPrinted>
  <dcterms:modified xsi:type="dcterms:W3CDTF">2025-04-29T06:43:00Z</dcterms:modified>
  <cp:revision>6</cp:revision>
  <dc:subject/>
  <dc:title>OBJEDNÁVKA</dc:title>
</cp:coreProperties>
</file>