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2 ke smlouvě o výpůjčce</w:t>
      </w:r>
    </w:p>
    <w:p>
      <w:pPr>
        <w:pStyle w:val="Normal"/>
        <w:jc w:val="center"/>
        <w:rPr/>
      </w:pPr>
      <w:r>
        <w:rPr/>
        <w:t>uzavřený mezi těmito smluvními stranami:</w:t>
      </w:r>
    </w:p>
    <w:p>
      <w:pPr>
        <w:pStyle w:val="Normal"/>
        <w:ind w:left="360" w:hanging="360"/>
        <w:jc w:val="both"/>
        <w:rPr/>
      </w:pPr>
      <w:r>
        <w:rPr/>
        <w:t xml:space="preserve">1.  </w:t>
      </w:r>
      <w:r>
        <w:rPr>
          <w:b/>
        </w:rPr>
        <w:t>město Jičín,</w:t>
      </w:r>
      <w:r>
        <w:rPr/>
        <w:t xml:space="preserve"> Jičín, Žižkovo nám. 18, IČO 271632 zastoupené starostou JUDr. Janem Malým</w:t>
      </w:r>
    </w:p>
    <w:p>
      <w:pPr>
        <w:pStyle w:val="Normal"/>
        <w:ind w:left="360" w:hanging="0"/>
        <w:jc w:val="both"/>
        <w:rPr/>
      </w:pPr>
      <w:r>
        <w:rPr/>
        <w:t xml:space="preserve">- jako </w:t>
      </w:r>
      <w:r>
        <w:rPr>
          <w:b/>
        </w:rPr>
        <w:t>půjčitelem</w:t>
      </w:r>
      <w:r>
        <w:rPr/>
        <w:t xml:space="preserve"> na straně jedné (dále jen "město"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ind w:left="360" w:hanging="360"/>
        <w:jc w:val="both"/>
        <w:rPr/>
      </w:pPr>
      <w:r>
        <w:rPr/>
        <w:t xml:space="preserve">2.  příspěvková organizace </w:t>
      </w:r>
      <w:r>
        <w:rPr>
          <w:b/>
        </w:rPr>
        <w:t>K-klub-středisko volného času, Jičín, Valdštejnovo nám. 99,</w:t>
      </w:r>
      <w:r>
        <w:rPr/>
        <w:t xml:space="preserve"> se sídlem Jičín, Valdštejnovo nám. 99, IČO 71234918, zastoupená ředitelkou Mgr. Lenkou Vackovou</w:t>
      </w:r>
    </w:p>
    <w:p>
      <w:pPr>
        <w:pStyle w:val="Normal"/>
        <w:ind w:left="360" w:hanging="0"/>
        <w:jc w:val="both"/>
        <w:rPr/>
      </w:pPr>
      <w:r>
        <w:rPr/>
        <w:t xml:space="preserve">- jako </w:t>
      </w:r>
      <w:r>
        <w:rPr>
          <w:b/>
        </w:rPr>
        <w:t>vypůjčitelem</w:t>
      </w:r>
      <w:r>
        <w:rPr/>
        <w:t xml:space="preserve"> na straně druhé (dále jen "organizace“nebo „K-klub“")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Dne 27.10.2009 uzavřely mezi sebou město Jičín a K-klub-středisko volného času, Jičín, Valdštejnovo nám. 99 smlouvu o výpůjčce, na základě které město Jičín předalo této své organizaci k dočasnému  bezplatnému užívání  nemovité věci, jejichž seznam tvoří přílohu č. 1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Vzhledem k následujícím skutečnos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em provedené rekonstrukci objektu Hvězdárny a jeho přístavby na základě rozhodnutí – stavebního povolení vydaného Stavebním úřadem v Jičíně dne 8.12.2010 a jeho souhlasu se změnou v užívání stavby Hvězdárny na „Centrum přírodních věd, Jičín, Nové Město, Raisova čp. 310“ z 1.4.2015  a geometrického plánu pro zaměření změny obvodu této budovy č. 4026-341/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em pořízeného astronomického vybavení (zrcadlového dalekohledu, apochromatického refraktoru včetně alt-azimutální montáže)  objektu Centra přírodních věd na základě kupní smlouvy z 24.7.2015 uzavřené se společností SUPRA Praha, spol. s r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em uskutečněné koupi poz. parcely č. kat. 947 v kat. území Havlovice, okr. Trutnov pro tábořiště organizace na základě kupní smlouvy ze dne 2.11.2015, vklad V – 10431/2015</w:t>
      </w:r>
    </w:p>
    <w:p>
      <w:pPr>
        <w:pStyle w:val="Normal"/>
        <w:jc w:val="both"/>
        <w:rPr/>
      </w:pPr>
      <w:r>
        <w:rPr/>
        <w:t xml:space="preserve">město rozhodlo o předání výše nabytých věcí do výpůjčky K-klubu. S ohledem na to se </w:t>
      </w:r>
      <w:r>
        <w:rPr>
          <w:b/>
        </w:rPr>
        <w:t>příloha č. 1 smlouvy o výpůjčce mění a doplňuje tak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p. 507/1 v k.ú. Jičín o vým. 187 m2, jejíž součástí je stavba Centrum přírodních věd – Hvězdárna Jičín, Nové Město, Raisova č.p. 310 včetně astronomického vybavení objektu (zrcadlového dalekohledu typu Newton s průměrem primárního zrcadla 500mm a světelností f/4 ohnisko 2000 mm, přesnost plochy min. lambda/10, apochromatického refraktoru – čočkového dalekohledu LZOS/CFF 180 (min.)/1260mm splňující požadavky na SR min. 0.96 včetně alt-azimutální polovidlicové montáže s elektronickým řídícím systémem a systémem GoTo, v hodnotě 998.000,-Kč vč. DP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p. 615/1 (ost.plocha) o vým. 377 m2, p.p. 615/2 (ost.plocha) o vým. 205 m2, obě v kat.úz. Jičí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p. 947 (ost. plocha – sportoviště a rekr.plocha) o vým. 3206 m2  v kat.úz. Havlovice, okr. Trutnov</w:t>
      </w:r>
    </w:p>
    <w:p>
      <w:pPr>
        <w:pStyle w:val="Normal"/>
        <w:jc w:val="both"/>
        <w:rPr/>
      </w:pPr>
      <w:r>
        <w:rPr/>
        <w:t>V ostatním zůstává příloha č. 1 beze změny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>
          <w:b/>
        </w:rPr>
        <w:t>Dále v článku I smlouvy o výpůjčce se bod 2</w:t>
      </w:r>
      <w:r>
        <w:rPr/>
        <w:t xml:space="preserve"> doplňuje o následující: „Organizace je oprávněna a zároveň povinna všechny věci, jež tvoří předmět výpůjčky, užívat pouze k činnostem určeným zřizovací listinou vydanou městem Jičín dne 15.9.2004 ve znění jejích dodatků.“</w:t>
      </w:r>
    </w:p>
    <w:p>
      <w:pPr>
        <w:pStyle w:val="Normal"/>
        <w:jc w:val="both"/>
        <w:rPr/>
      </w:pPr>
      <w:r>
        <w:rPr>
          <w:b/>
        </w:rPr>
        <w:t>V článku IV se stávající ustanovení bodu 2 nahrazuje a bod 2 nově zní t</w:t>
      </w:r>
      <w:r>
        <w:rPr/>
        <w:t>akto: „Město je oprávněno požadovat vrácení předmětu výpůjčky, jestliže ho organizace neužívá řádně nebo jestliže ho užívá v rozporu s účelem, kterému slouží nebo ke kterému byl zapůjčen.“</w:t>
      </w:r>
    </w:p>
    <w:p>
      <w:pPr>
        <w:pStyle w:val="Normal"/>
        <w:jc w:val="both"/>
        <w:rPr/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Ostatní ujednání smlouvy o výpůjčce se nemění a zůstávají v platnosti.</w:t>
      </w:r>
    </w:p>
    <w:p>
      <w:pPr>
        <w:pStyle w:val="Normal"/>
        <w:jc w:val="both"/>
        <w:rPr/>
      </w:pPr>
      <w:r>
        <w:rPr/>
        <w:t>Tento dodatek č. 2 byl schválen na 42. zasedání Rady města Jičína dne 6.1.2016 a nabývá účinnosti dnem vydání kolaudačního souhlasu na Centrum přírodních věd – Hvězdárna Jičín, Nové Město, Raisova čp. 310. Co se týče p.p. 947 v  kat. úz. Havlovice, nabývá dodatek č. 2 účinnosti dnem jeho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číně dne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>
          <w:rFonts w:cs="Calibri"/>
        </w:rPr>
        <w:t xml:space="preserve">                                   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UDr. Jan Malý, starosta                                                                   Mgr. Lenka Vacková,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2:00Z</dcterms:created>
  <dc:creator>Brožová Zdeňka JUDr</dc:creator>
  <dc:description/>
  <cp:keywords/>
  <dc:language>en-US</dc:language>
  <cp:lastModifiedBy>Mádlová Jitka</cp:lastModifiedBy>
  <dcterms:modified xsi:type="dcterms:W3CDTF">2025-04-29T09:12:00Z</dcterms:modified>
  <cp:revision>2</cp:revision>
  <dc:subject/>
  <dc:title/>
</cp:coreProperties>
</file>