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 ke smlouvě o výpůjčce</w:t>
      </w:r>
    </w:p>
    <w:p>
      <w:pPr>
        <w:pStyle w:val="Normal"/>
        <w:jc w:val="center"/>
        <w:rPr/>
      </w:pPr>
      <w:r>
        <w:rPr/>
        <w:t>uzavřený mezi těmito smluvními stranami:</w:t>
      </w:r>
    </w:p>
    <w:p>
      <w:pPr>
        <w:pStyle w:val="Normal"/>
        <w:ind w:left="360" w:hanging="360"/>
        <w:jc w:val="both"/>
        <w:rPr/>
      </w:pPr>
      <w:r>
        <w:rPr/>
        <w:t xml:space="preserve">1.  </w:t>
      </w:r>
      <w:r>
        <w:rPr>
          <w:b/>
        </w:rPr>
        <w:t>město Jičín,</w:t>
      </w:r>
      <w:r>
        <w:rPr/>
        <w:t xml:space="preserve"> Jičín, Žižkovo nám. 18, IČO 271632 zastoupené starostou MVDr. Jiřím Liškou </w:t>
      </w:r>
    </w:p>
    <w:p>
      <w:pPr>
        <w:pStyle w:val="Normal"/>
        <w:ind w:left="360" w:hanging="0"/>
        <w:jc w:val="both"/>
        <w:rPr/>
      </w:pPr>
      <w:r>
        <w:rPr/>
        <w:t xml:space="preserve">- jako </w:t>
      </w:r>
      <w:r>
        <w:rPr>
          <w:b/>
        </w:rPr>
        <w:t>půjčitelem</w:t>
      </w:r>
      <w:r>
        <w:rPr/>
        <w:t xml:space="preserve"> na straně jedné (dále jen "město"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ind w:left="360" w:hanging="360"/>
        <w:jc w:val="both"/>
        <w:rPr/>
      </w:pPr>
      <w:r>
        <w:rPr/>
        <w:t>2.  příspěvková organizace K-klub-středisko volného času, Jičín, Valdštejnovo nám. 99, se sídlem Jičín, Valdštejnovo nám. 99, IČO 71234918, zastoupená ředitelkou Mgr. Lenkou Vackovou</w:t>
      </w:r>
    </w:p>
    <w:p>
      <w:pPr>
        <w:pStyle w:val="Normal"/>
        <w:ind w:left="360" w:hanging="0"/>
        <w:jc w:val="both"/>
        <w:rPr/>
      </w:pPr>
      <w:r>
        <w:rPr/>
        <w:t xml:space="preserve">- jako </w:t>
      </w:r>
      <w:r>
        <w:rPr>
          <w:b/>
        </w:rPr>
        <w:t>vypůjčitelem</w:t>
      </w:r>
      <w:r>
        <w:rPr/>
        <w:t xml:space="preserve"> na straně druhé (dále jen "organizace")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Dne 27.10.2009 uzavřely mezi sebou město Jičín a K-klub-středisko volného času, Jičín, Valdštejnovo nám. 99 (dále jen „K-klub“) smlouvu o výpůjčce, na základě které město Jičín předalo této své organizaci k dočasnému  bezplatnému užívání  nemovité věci, jejichž seznam tvoří přílohu č. 1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Vzhledem k tomu, že stávající prostory, které K-klub užívá (zejména budovy čp. 99 a 57 na Valdštejnově náměstí v Jičíně) jsou pro jeho činnost nedostatečné, město rozhodlo, že K-klub pro své potřeby, tedy v souladu se svojí zřizovací listinou, je oprávněn užívat další prostory a to v budově čp. 2 (nemovitá kulturní památka) na stp. 4 v Jičíně, část obce Staré Město. Příloha č. 1 smlouvy o výpůjčce se tak rozšiřuje takto:</w:t>
      </w:r>
    </w:p>
    <w:p>
      <w:pPr>
        <w:pStyle w:val="Normal"/>
        <w:jc w:val="both"/>
        <w:rPr/>
      </w:pPr>
      <w:r>
        <w:rPr/>
        <w:t>Prostory v I. a II. NP v jižní části traktu budovy čp. 2 na stp. 4 v rozsahu uvedeném v přiloženém půdorysu včetně dvora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Ostatní ujednání smlouvy o výpůjčce se nemění a zůstávají v platnosti.</w:t>
      </w:r>
    </w:p>
    <w:p>
      <w:pPr>
        <w:pStyle w:val="Normal"/>
        <w:jc w:val="both"/>
        <w:rPr/>
      </w:pPr>
      <w:r>
        <w:rPr/>
        <w:t>Tento dodatek č. 1 byl schválen na 100. zasedání Rady města Jičína dne 11.6.2014 a nabývá účinnosti dne 1.7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číně dne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MVDr. Jiří Liška, starosta                                                                   Mgr. Lenka Vacková, ředitelk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1:00Z</dcterms:created>
  <dc:creator>Brožová Zdeňka JUDr</dc:creator>
  <dc:description/>
  <cp:keywords/>
  <dc:language>en-US</dc:language>
  <cp:lastModifiedBy>Mádlová Jitka</cp:lastModifiedBy>
  <dcterms:modified xsi:type="dcterms:W3CDTF">2025-04-29T09:11:00Z</dcterms:modified>
  <cp:revision>2</cp:revision>
  <dc:subject/>
  <dc:title/>
</cp:coreProperties>
</file>