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uzavřená dle ust. § 659 zákona č. 40/1964 Sb., občanský zákoník, ve znění pozdějších předpisů,</w:t>
      </w:r>
    </w:p>
    <w:p>
      <w:pPr>
        <w:pStyle w:val="Normal"/>
        <w:jc w:val="center"/>
        <w:rPr/>
      </w:pPr>
      <w:r>
        <w:rPr/>
        <w:t>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 </w:t>
      </w:r>
      <w:r>
        <w:rPr>
          <w:b/>
        </w:rPr>
        <w:t>město Jičín,</w:t>
      </w:r>
      <w:r>
        <w:rPr/>
        <w:t xml:space="preserve"> Jičín, Žižkovo nám. 18, IČO 271632 zastoupené starostou ing. Martinem Pušem </w:t>
      </w:r>
    </w:p>
    <w:p>
      <w:pPr>
        <w:pStyle w:val="Normal"/>
        <w:ind w:left="360" w:hanging="0"/>
        <w:jc w:val="both"/>
        <w:rPr/>
      </w:pPr>
      <w:r>
        <w:rPr/>
        <w:t xml:space="preserve">- jako </w:t>
      </w:r>
      <w:r>
        <w:rPr>
          <w:b/>
        </w:rPr>
        <w:t>půjčitelem</w:t>
      </w:r>
      <w:r>
        <w:rPr/>
        <w:t xml:space="preserve"> na straně jedné (dále jen "město"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 příspěvková organizace K-klub-středisko volného času, Jičín, Valdštejnovo nám. 99, se sídlem Jičín, Valdštejnovo nám. 99, IČO 71234918, zastoupená ředitelem Martinem Zajíčkem</w:t>
      </w:r>
    </w:p>
    <w:p>
      <w:pPr>
        <w:pStyle w:val="Normal"/>
        <w:ind w:left="360" w:hanging="0"/>
        <w:jc w:val="both"/>
        <w:rPr/>
      </w:pPr>
      <w:r>
        <w:rPr/>
        <w:t xml:space="preserve">- jako </w:t>
      </w:r>
      <w:r>
        <w:rPr>
          <w:b/>
        </w:rPr>
        <w:t>vypůjčitelem</w:t>
      </w:r>
      <w:r>
        <w:rPr/>
        <w:t xml:space="preserve"> na straně druhé (dále jen "organizac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zemní samosprávný celek může ve své pravomoci k plnění svých úkolů, zejména k hospodářskému využívání svého majetku a k zabezpečení veřejně prospěšných činností zřizovat příspěvkové organizace jako právnické osoby, které zpravidla ve své činnosti nevytvářejí zis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 ohledem na výše uvedené město touto smlouvu předává organizaci k dočasnému bezplatnému užívání nemovité věci (dále jen "nemovitosti"), jejichž seznam tvoří přílohu č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e je oprávněna nemovitosti bezplatně užívat a to po dobu neurčit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rganizace  je povinna nemovitosti chránit před poškozením nebo zničením a je městu odpovědna za škodu, která bude způsobena na věci porušením jejích povinností podle obecných ustanovení o odpovědnosti za ško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ind w:left="360" w:hanging="360"/>
        <w:jc w:val="both"/>
        <w:rPr/>
      </w:pPr>
      <w:r>
        <w:rPr/>
        <w:t>1.  Organizace je povinna užívat nemovitosti řádně a v souladu s účelem, ke kterému jsou určeny. Je oprávněna je přenechat úplatně do užívání třetím osobám v souladu se zřizovací listinou a hlavní a doplňkovou činností, přičemž výnosy z tohoto zůstávají organizaci.</w:t>
      </w:r>
    </w:p>
    <w:p>
      <w:pPr>
        <w:pStyle w:val="Normal"/>
        <w:ind w:left="360" w:hanging="360"/>
        <w:jc w:val="both"/>
        <w:rPr/>
      </w:pPr>
      <w:r>
        <w:rPr/>
        <w:t>2.   Město je povinno zajistit pojištění nemovitostí.</w:t>
      </w:r>
    </w:p>
    <w:p>
      <w:pPr>
        <w:pStyle w:val="Normal"/>
        <w:jc w:val="both"/>
        <w:rPr/>
      </w:pPr>
      <w:r>
        <w:rPr/>
        <w:t>3.   Organizace není oprávněna nemovitosti zatěžovat, vložit a zcizit a rovněž tak odepisovat.</w:t>
      </w:r>
    </w:p>
    <w:p>
      <w:pPr>
        <w:pStyle w:val="Normal"/>
        <w:ind w:left="360" w:hanging="360"/>
        <w:jc w:val="both"/>
        <w:rPr/>
      </w:pPr>
      <w:r>
        <w:rPr/>
        <w:t xml:space="preserve">4.  Organizace je povinna se podílet na inventarizaci nemovitostí a vést je v podrozvahové evidenci. Dále je povinna zajišťovat zákonné revize a drobnou a běžnou údržbu nemovitostí a spolupracovat s městem při vypracování plánu údržby a oprav. Plánované opravy a údržby jsou financovány z rozpočtu organizace. 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oukoli změnu podmínek a práv a povinností vyplývajících z této smlouvy lze provést pouze se souhlasem obou smluvních stran, a to písemným dodatkem k této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nik tohoto smluvního vztahu je možný písemnou dohodou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 záležitostech neupravených touto smlouvu se práva a povinnosti smluvních stran řídí zákonem č. 40/1964 Sb., občanský zákoní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Tato smlouva byla schválena na 88. zasedání Rady města Jičína dne 14.10.2009 a nabývá účinnosti dnem 1.11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Jičíně dne ................................                                              V Jičíně dne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..............................................</w:t>
      </w:r>
    </w:p>
    <w:p>
      <w:pPr>
        <w:pStyle w:val="Normal"/>
        <w:jc w:val="both"/>
        <w:rPr/>
      </w:pPr>
      <w:r>
        <w:rPr/>
        <w:t>starosta města                                                                                ředitel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- seznam nemovitos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dům čp. 310 (Hvězdárna) v Jičíně, část obce Nové Město  </w:t>
      </w:r>
    </w:p>
    <w:p>
      <w:pPr>
        <w:pStyle w:val="Normal"/>
        <w:numPr>
          <w:ilvl w:val="0"/>
          <w:numId w:val="1"/>
        </w:numPr>
        <w:rPr/>
      </w:pPr>
      <w:r>
        <w:rPr/>
        <w:t>stp. 507/1 o vým. 390 m2 v k.ú. Jičín</w:t>
      </w:r>
    </w:p>
    <w:p>
      <w:pPr>
        <w:pStyle w:val="Normal"/>
        <w:numPr>
          <w:ilvl w:val="0"/>
          <w:numId w:val="1"/>
        </w:numPr>
        <w:rPr/>
      </w:pPr>
      <w:r>
        <w:rPr/>
        <w:t>jiná plocha č. kat. 615/1 o vým. 174 m2 v k.ú. Jičín</w:t>
      </w:r>
    </w:p>
    <w:p>
      <w:pPr>
        <w:pStyle w:val="Normal"/>
        <w:numPr>
          <w:ilvl w:val="0"/>
          <w:numId w:val="1"/>
        </w:numPr>
        <w:rPr/>
      </w:pPr>
      <w:r>
        <w:rPr/>
        <w:t>zeleň č. kat. 615/2 o vým. 206 m2 v k.ú. Jičín</w:t>
      </w:r>
    </w:p>
    <w:p>
      <w:pPr>
        <w:pStyle w:val="Normal"/>
        <w:numPr>
          <w:ilvl w:val="0"/>
          <w:numId w:val="1"/>
        </w:numPr>
        <w:rPr/>
      </w:pPr>
      <w:r>
        <w:rPr/>
        <w:t>ostatní komunikace č. kat. 615/4 o vým. 13 m2 v k.ú. Jičín</w:t>
      </w:r>
    </w:p>
    <w:p>
      <w:pPr>
        <w:pStyle w:val="Normal"/>
        <w:numPr>
          <w:ilvl w:val="0"/>
          <w:numId w:val="1"/>
        </w:numPr>
        <w:rPr/>
      </w:pPr>
      <w:r>
        <w:rPr/>
        <w:t>jiná plocha č. kat. 615/5 o vým. 103 m2 v k.ú.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1:00Z</dcterms:created>
  <dc:creator>Mádlová Jitka</dc:creator>
  <dc:description/>
  <cp:keywords/>
  <dc:language>en-US</dc:language>
  <cp:lastModifiedBy>Mádlová Jitka</cp:lastModifiedBy>
  <dcterms:modified xsi:type="dcterms:W3CDTF">2025-04-29T09:11:00Z</dcterms:modified>
  <cp:revision>2</cp:revision>
  <dc:subject/>
  <dc:title>Smlouva o výpůjčce</dc:title>
</cp:coreProperties>
</file>