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7-211/OMRI ze dne 27.4.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Objednatel :  </w:t>
        <w:tab/>
        <w:t xml:space="preserve">  Město Nový Jičín       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Se sídlem : </w:t>
        <w:tab/>
        <w:t xml:space="preserve">  Masarykovo náměstí 1/1, Nový Jičín</w:t>
        <w:tab/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astoupen :     PhDr. Jaroslavem Dvořákem, starostou města        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 :</w:t>
        <w:tab/>
        <w:t>00298212</w:t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Bankovní spojení : Komerční banka a.s., pobočka Nový Jičín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Číslo účtu :  326801/0100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ástupce ve věcech smluvních : PhDr. Jaroslav Dvořák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i ve věcech technických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a realizace stavby :   Ing. Michaela Mrklovská, Odbor majetku, rozvoje a investic Městského úřadu Nový Jičín</w:t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 :   </w:t>
        <w:tab/>
        <w:t xml:space="preserve">  JAPSTAV MORAVA s.r.o.      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Se sídlem :       Lubina 449, 742 21 Kopřivnice</w:t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astoupen :     Zdeňkem Jeníšem, Markem Poláškem-jednateli společnosti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IČO : </w:t>
        <w:tab/>
        <w:tab/>
        <w:t xml:space="preserve"> 25824783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IČ : </w:t>
        <w:tab/>
        <w:t xml:space="preserve">            CZ25824783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apsán v obchodním rejstříku u Krajského soudu v Ostravě pod sp.zn.19654,oddíl C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Bankovní spojení :Raiffeisenbank a.s.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Číslo účtu :    258247836/5500  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ástupce ve věcech smluvních : Zdeněk Jeníš, Marek Polášek-jednatelé společnosti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lang w:eastAsia="zh-CN"/>
        </w:rPr>
        <w:t>a realizace stavby (stavbyvedoucí) : Zdeněk Jeníš,Marek Polášek-jednatelé společnosti</w:t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nutých změn při realizaci sjednaného díla „Parkoviště a výhybna u MŠ Revoluční, Nový Jičín“  v souladu s ustanoveními Smlouvy o dílo, se smluvní strany dohodly na uzavření tohoto dodatku ke Smlouvě o dílo č. V2017-211/OMRI ze dne 27.4.2017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u w:val="single"/>
        </w:rPr>
        <w:t>III. - Předmět smlouvy</w:t>
      </w:r>
      <w:r>
        <w:rPr/>
        <w:t xml:space="preserve"> se mění znění odstavce 3.2.1, který nově zní takto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Cs/>
        </w:rPr>
      </w:pPr>
      <w:r>
        <w:rPr/>
        <w:t xml:space="preserve">3.2.1 </w:t>
      </w:r>
      <w:r>
        <w:rPr>
          <w:bCs/>
        </w:rPr>
        <w:t>Rozsah předmětu díla je vymezen projektovou dokumentací zpracovanou Ing. Miroslavem Knápkem, ČKAIT: 1102989, v dubnu 2015, územním rozhodnutím vydaným dne 12.3.2015 pod č.j.: ÚPSŘ/19164/2015, stavebním povolením vydaným dne 21.5.2015 pod č.j. ÚPSŘ/37313/2015, oceněným soupisem stavebních prací, dodávek a služeb s výkazem výměr (dále jen „Položkový rozpočet“), který tvoří Přílohu č. 1 a je nedílnou součástí této smlouvy a Soupisem méněprací/víceprací, který je přílohou č. 2 této smlouvy.</w:t>
      </w:r>
    </w:p>
    <w:p>
      <w:pPr>
        <w:pStyle w:val="Normal"/>
        <w:tabs>
          <w:tab w:val="clear" w:pos="708"/>
          <w:tab w:val="left" w:pos="5940" w:leader="none"/>
        </w:tabs>
        <w:ind w:left="426" w:hanging="568"/>
        <w:jc w:val="both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VI – Cena díla </w:t>
      </w:r>
      <w:r>
        <w:rPr/>
        <w:t>se mění znění odstavce 6.1.1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bCs/>
        </w:rPr>
        <w:t xml:space="preserve">Cena díla sjednaná v souladu s ustanovením § 2 zákona č. 526/1990 Sb. o cenách, v platném znění, je dohodnuta jako cena nejvýše přípustná a činí bez DPH </w:t>
      </w:r>
      <w:r>
        <w:rPr>
          <w:b/>
          <w:bCs/>
        </w:rPr>
        <w:t>614.812,67 Kč</w:t>
      </w:r>
      <w:r>
        <w:rPr>
          <w:bCs/>
        </w:rPr>
        <w:t xml:space="preserve"> tj. </w:t>
      </w:r>
      <w:r>
        <w:rPr>
          <w:b/>
          <w:bCs/>
        </w:rPr>
        <w:t>743.923,33 Kč</w:t>
      </w:r>
      <w:r>
        <w:rPr>
          <w:bCs/>
        </w:rPr>
        <w:t xml:space="preserve"> s DPH (sazba 21 %), slovy sedmsetčtyřicettřitisícdevětsetdvacettři korun českých, třicettři haléř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XVII – Závěrečná ustanovení </w:t>
      </w:r>
      <w:r>
        <w:rPr/>
        <w:t>se mění znění odstavce 17.6, který nově zní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Nedílnou součástí smlouvy je Příloha č. 1 - O</w:t>
      </w:r>
      <w:r>
        <w:rPr>
          <w:bCs/>
        </w:rPr>
        <w:t>ceněný soupis stavebních prací, dodávek a služeb s výkazem výměr (Položkový rozpočet), Příloha č. 2 – Soupis</w:t>
      </w:r>
      <w:r>
        <w:rPr/>
        <w:t xml:space="preserve"> méněprací/víceprac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862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 v nezměněném zně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2. Tento dodatek nabývá účinnosti dnem uveřejnění v registru smluv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Dodatek </w:t>
      </w:r>
      <w:r>
        <w:rPr/>
        <w:t>je sepsán ve 2 stejnopisech, z nichž každá strana obdrží jeden stejnopis.</w:t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Heading3"/>
        <w:numPr>
          <w:ilvl w:val="0"/>
          <w:numId w:val="0"/>
        </w:numPr>
        <w:tabs>
          <w:tab w:val="left" w:pos="851" w:leader="none"/>
          <w:tab w:val="left" w:pos="862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 xml:space="preserve">Příloha č. 2 –  Soupis méněprací/vícep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                                                       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vém Jičíně dne 3.8.2017</w:t>
        <w:tab/>
        <w:tab/>
        <w:tab/>
        <w:t xml:space="preserve">           V Kopřivnici dne 2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                                                                     -------------------------</w:t>
      </w:r>
    </w:p>
    <w:p>
      <w:pPr>
        <w:pStyle w:val="Normal"/>
        <w:rPr/>
      </w:pPr>
      <w:r>
        <w:rPr/>
        <w:t>PhDr. Jaroslav Dvořák</w:t>
        <w:tab/>
        <w:tab/>
        <w:tab/>
        <w:tab/>
        <w:tab/>
        <w:tab/>
        <w:t xml:space="preserve">    Zdeněk Jeníš</w:t>
      </w:r>
    </w:p>
    <w:p>
      <w:pPr>
        <w:pStyle w:val="Normal"/>
        <w:rPr/>
      </w:pPr>
      <w:r>
        <w:rPr/>
        <w:tab/>
        <w:t>starosta města</w:t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PSTAV MORAVA s.r.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3:00Z</dcterms:created>
  <dc:creator>..</dc:creator>
  <dc:description/>
  <cp:keywords/>
  <dc:language>en-US</dc:language>
  <cp:lastModifiedBy>Ing. Michaela Mrklovská</cp:lastModifiedBy>
  <cp:lastPrinted>2016-08-04T12:12:00Z</cp:lastPrinted>
  <dcterms:modified xsi:type="dcterms:W3CDTF">2017-08-16T06:0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