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5/044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 Název firmy : Petr Zákoutský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Boženy Němcové 3689/4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 PSČ:  466 04 Jablonec nad Nisou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 IČO: 86859056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neplátce DPH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 kontaktní osoba:  Petr Zákoutský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 tel : 721 321 248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                email : zakoutskypetr44@gmail.com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rava obkladů a výmalby na stěnách chodby a krčku v MŠ Nová Pasířská 10 ,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blonec nad Niso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ze dne 29.4.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   5.5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 27.6. 2025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Cena celkem ……………………..   120 820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slovy:Stodvacettisícosmsetdvacet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hanging="66"/>
        <w:jc w:val="both"/>
        <w:rPr/>
      </w:pPr>
      <w:r>
        <w:rPr>
          <w:rFonts w:cs="Arial" w:ascii="Arial" w:hAnsi="Arial"/>
        </w:rPr>
        <w:t xml:space="preserve">Splatnost faktury (bez ohledu na datum uvedený na faktuře) je 30 dní ode dne, kdy byl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oručena   na podatelnu MMJN (prostřednictvím datové schránky wufbr2a nebo n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podatelna@mestojablonec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. cenová nabídka  ze dne 29.4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30. 4. 2025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   Petr Zákoutsk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4:00Z</dcterms:created>
  <dc:creator>Pavlína Reichelová</dc:creator>
  <dc:description/>
  <cp:keywords/>
  <dc:language>en-US</dc:language>
  <cp:lastModifiedBy>Krausová Jitka, Bc.</cp:lastModifiedBy>
  <cp:lastPrinted>2025-04-29T13:08:00Z</cp:lastPrinted>
  <dcterms:modified xsi:type="dcterms:W3CDTF">2025-04-30T11:14:00Z</dcterms:modified>
  <cp:revision>2</cp:revision>
  <dc:subject/>
  <dc:title>SMĚRNICE</dc:title>
</cp:coreProperties>
</file>