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224B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2019308878"/>
      <w:bookmarkStart w:id="1" w:name="__Fieldmark__0_2019308878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2019308878"/>
      <w:bookmarkStart w:id="3" w:name="__Fieldmark__1_2019308878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2019308878"/>
      <w:bookmarkStart w:id="5" w:name="__Fieldmark__2_2019308878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2019308878"/>
      <w:bookmarkStart w:id="7" w:name="__Fieldmark__3_2019308878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17.07.20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25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EXT a.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m. E.F. Buriana 44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00 04  Hradec Králové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 2573369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IČ:CZ2573369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ace zdiva interiéru bývalého bazénu mikrovlnnou technologi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044,50 Kč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jednávku vyhotovil                                                         Objednávku  přija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g. Libor Maneth</w:t>
        <w:tab/>
        <w:tab/>
        <w:tab/>
        <w:tab/>
        <w:tab/>
        <w:t xml:space="preserve">        Kamil Borůvk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Schválil: prim. MUDr. Michaela Tomanová, MBA, Ph.D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1:00Z</dcterms:created>
  <dc:creator>Jirka</dc:creator>
  <dc:description/>
  <cp:keywords/>
  <dc:language>en-US</dc:language>
  <cp:lastModifiedBy>Maneth</cp:lastModifiedBy>
  <cp:lastPrinted>2017-08-15T08:11:00Z</cp:lastPrinted>
  <dcterms:modified xsi:type="dcterms:W3CDTF">2017-08-16T05:48:00Z</dcterms:modified>
  <cp:revision>8</cp:revision>
  <dc:subject/>
  <dc:title>INFORMACE</dc:title>
</cp:coreProperties>
</file>