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24C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802952897"/>
      <w:bookmarkStart w:id="1" w:name="__Fieldmark__0_802952897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802952897"/>
      <w:bookmarkStart w:id="3" w:name="__Fieldmark__1_802952897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802952897"/>
      <w:bookmarkStart w:id="5" w:name="__Fieldmark__2_802952897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802952897"/>
      <w:bookmarkStart w:id="7" w:name="__Fieldmark__3_802952897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4.07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XT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m. E.F. Buriana 4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analizace budovy bývalého bazé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64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Kamil Borův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Jirka</dc:creator>
  <dc:description/>
  <cp:keywords/>
  <dc:language>en-US</dc:language>
  <cp:lastModifiedBy>Maneth</cp:lastModifiedBy>
  <cp:lastPrinted>2017-08-15T09:28:00Z</cp:lastPrinted>
  <dcterms:modified xsi:type="dcterms:W3CDTF">2017-08-15T07:28:00Z</dcterms:modified>
  <cp:revision>6</cp:revision>
  <dc:subject/>
  <dc:title>INFORMACE</dc:title>
</cp:coreProperties>
</file>