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 Nisou, IČO 00262340, zastoupené </w:t>
      </w:r>
      <w:r>
        <w:rPr>
          <w:rFonts w:cs="Arial" w:ascii="Arial" w:hAnsi="Arial"/>
          <w:b/>
          <w:sz w:val="22"/>
          <w:szCs w:val="22"/>
        </w:rPr>
        <w:t>Ing. Milošem Vele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átorem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>na straně jed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a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Pavel Hamatschek</w:t>
      </w:r>
      <w:r>
        <w:rPr>
          <w:rFonts w:cs="Arial" w:ascii="Arial" w:hAnsi="Arial"/>
          <w:spacing w:val="2"/>
          <w:sz w:val="22"/>
          <w:szCs w:val="22"/>
        </w:rPr>
        <w:t>, narozen dne xx.x.1971, bytem Xxxxxx xxxx/x, xxx xx Jablonec nad Nisou, pa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bookmarkStart w:id="0" w:name="_Hlk190759898"/>
      <w:r>
        <w:rPr>
          <w:rFonts w:cs="Arial" w:ascii="Arial" w:hAnsi="Arial"/>
          <w:b/>
          <w:bCs/>
          <w:spacing w:val="2"/>
          <w:sz w:val="22"/>
          <w:szCs w:val="22"/>
        </w:rPr>
        <w:t>Martin Kotyza</w:t>
      </w:r>
      <w:bookmarkEnd w:id="0"/>
      <w:r>
        <w:rPr>
          <w:rFonts w:cs="Arial" w:ascii="Arial" w:hAnsi="Arial"/>
          <w:b/>
          <w:bCs/>
          <w:spacing w:val="2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narozen dne x.xx.1984, bytem X. X. Xxxxxxxxxxxx xxxx/x, xxx xx Jablonec nad Nisou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pa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Martin Procházka</w:t>
      </w:r>
      <w:r>
        <w:rPr>
          <w:rFonts w:cs="Arial" w:ascii="Arial" w:hAnsi="Arial"/>
          <w:spacing w:val="2"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arozen dne xx.x.1969, bytem Xxxxxxx xxxx/x, xxx xx Jablonec nad Nisou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 (dále jen „nájem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č.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č. 425-2018-OE/OMP ze dne 31.5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/2025/00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myslu ust. § 2201 a násl. zákona č. 89/2012 Sb., občanský zákoní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najímatel uzavřel dne 31.5.2018 s nájemcem nájemní smlouvu č. 425-2018-OE/OMP, (dále jen jako „Smlouva“), jejímž předmětem je pronájem </w:t>
      </w:r>
      <w:r>
        <w:rPr>
          <w:rFonts w:cs="Arial" w:ascii="Arial" w:hAnsi="Arial"/>
          <w:bCs/>
          <w:sz w:val="22"/>
          <w:szCs w:val="22"/>
        </w:rPr>
        <w:t>st.p.č. 1580/3, části p.p.č. 1580/2 označená jako díl „a“ o výměře 16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části p.p.č. 1579, označená jako díl „c“ o výměře 6 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(celkem 21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) vše v k.ú. Mšeno nad Nisou, z toho 4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účelem užívání pozemku pod prodejním stánkem a 17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účelem předzahrádk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bookmarkStart w:id="1" w:name="_Hlk149573619"/>
      <w:bookmarkEnd w:id="1"/>
      <w:r>
        <w:rPr>
          <w:rFonts w:cs="Arial" w:ascii="Arial" w:hAnsi="Arial"/>
        </w:rPr>
        <w:t>Smluvní strany se vzájemně dohodly a uzavírají tento dodatek č. 1, kterým se mění předmět nájmu s tím, že nově je pronájem sjednán na část p.p.č. 1580/2, označena měřičským náčrtem jako díl „a“ o výměře 2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ást p.p.č. 1579/1, označena měřičským náčrtem jako díl „b“ o výměře 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ást p.p.č. 1580/2, označena měřičským náčrtem jako díl „c“ o výměře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část st.p.č. 1580/3, označena měřičským náčrtem jako díl „d“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část st.p.č. 1580/3, označena měřičským náčrtem jako díl „e“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 v k.ú. Mšeno nad Nisou, celková výměra 31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a účelem předzahrádky. Zároveň je nově předmětem pronájmu část p.p.č. 1580/2, označena měřičským náčrtem jako díl „f“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část st.p.č. 1580/3, označena měřičským náčrtem jako díl „g“ o výměře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celková výměra 2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za účelem </w:t>
      </w:r>
      <w:r>
        <w:rPr>
          <w:rFonts w:eastAsia="Times New Roman" w:cs="Arial" w:ascii="Arial" w:hAnsi="Arial"/>
          <w:bCs/>
        </w:rPr>
        <w:t>užívání pozemku pod prodejním stánkem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řický náčrt, kterým jsou vymezeny výše uvedené části pozemků, které jsou nově předmětem nájmu, je nedílnou součástí tohoto dodatk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Smluvní strany se vzájemně dohodly, že tímto dodatkem č. 1, se zároveň mění výše nájemného, a to takto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e nájemného za část p.p.č. 1580/2, označena měřičským náčrtem jako díl „f“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za část st.p.č. 1580/3, označena měřičským náčrtem jako díl „g“ o výměře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celková výměra 2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za účelem </w:t>
      </w:r>
      <w:r>
        <w:rPr>
          <w:rFonts w:eastAsia="Times New Roman" w:cs="Arial" w:ascii="Arial" w:hAnsi="Arial"/>
          <w:bCs/>
        </w:rPr>
        <w:t>užívání pozemku pod prodejním stánkem</w:t>
      </w:r>
      <w:r>
        <w:rPr>
          <w:rFonts w:cs="Arial" w:ascii="Arial" w:hAnsi="Arial"/>
        </w:rPr>
        <w:t xml:space="preserve"> byla stanovena dohodou ve výši 1.700 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rok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nájemného za část p.p.č. 1580/2, označena měřičským náčrtem jako díl „a“ o výměře 2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ást p.p.č. 1579/1, označena měřičským náčrtem jako díl „b“ o výměře 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ást p.p.č. 1580/2, označena měřičským náčrtem jako díl „c“ o výměře 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část st.p.č. 1580/3, označena měřičským náčrtem jako díl „d“ o výměře 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část st.p.č. 1580/3, označena měřičským náčrtem jako díl „e“ o výměře 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 v k.ú. Mšeno nad Nisou, celková výměra 31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 účelem předzahrádky byla stanovena dohodou ve výši 150 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rok. </w:t>
      </w:r>
    </w:p>
    <w:p>
      <w:pPr>
        <w:pStyle w:val="Odstavecseseznamem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kové roční nájemné tedy činí 97.000 Kč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ájemce se od 1.1.2026 zavazuje platit nájemné čtvrtletně ve výši 24.250 Kč vždy nejpozději do 15. dne prvního měsíce příslušného čtvrtletí na účet pronajímatele č. 19-121451/0100, VS 9060180340 u Komerční banky a. s., pobočka Jablonec nad Niso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díl nájemného za období od 1.5.2025 do 31.12.2025 ve výši 21.000 Kč se nájemce zavazuje složit nejpozději v den podpisu tohoto dodatku na účet města Jablonec nad Nisou č. 19-121451/0100, VS 9060180340 u Komerční banky a. s., pobočka Jablonec nad Nisou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2" w:name="_Hlk190760561"/>
      <w:r>
        <w:rPr>
          <w:rFonts w:cs="Arial" w:ascii="Arial" w:hAnsi="Arial"/>
          <w:sz w:val="22"/>
          <w:szCs w:val="22"/>
        </w:rPr>
        <w:t>Nájemce se zároveň zavazuje složit nejpozději v den podpisu tohoto dodatku na účet města Jablonec nad Nisou č.</w:t>
      </w:r>
      <w:bookmarkEnd w:id="2"/>
      <w:r>
        <w:rPr>
          <w:rFonts w:cs="Arial" w:ascii="Arial" w:hAnsi="Arial"/>
          <w:sz w:val="22"/>
          <w:szCs w:val="22"/>
        </w:rPr>
        <w:t xml:space="preserve"> 6015-121451/0100, VS 9060180340 u Komerční banky, a.s. pobočka Jablonec nad Nisou, částku ve výši navýšení trojnásobku měsíčního nájemného, tj. 7.875,01 Kč, jako navýšení „kauce“ složené na účet města v souladu se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bookmarkStart w:id="3" w:name="_Hlk149056958"/>
      <w:bookmarkEnd w:id="3"/>
      <w:r>
        <w:rPr>
          <w:rFonts w:cs="Arial" w:ascii="Arial" w:hAnsi="Arial"/>
          <w:sz w:val="22"/>
          <w:szCs w:val="22"/>
        </w:rPr>
        <w:t xml:space="preserve">Zároveň tímto dodatkem č. 1 smluvní strany ujednávají, že pronajímatel je oprávněn zvýšit nájemné o míru inflace vyjádřenou přírůstkem průměrného ročního indexu spotřebitelských cen za předchozí rok zveřejněnou Českým statistickým úřadem, a to s účinností od prvého dne měsíce, v němž bude míra inflace zveřejněna. O zvýšení nájemného a termínu placení zvýšeného nájemného bude nájemce ze strany pronajímatele písemně informován. 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bookmarkStart w:id="4" w:name="_Hlk149056958"/>
      <w:bookmarkEnd w:id="4"/>
      <w:r>
        <w:rPr>
          <w:rFonts w:cs="Arial" w:ascii="Arial" w:hAnsi="Arial"/>
          <w:sz w:val="22"/>
          <w:szCs w:val="22"/>
        </w:rPr>
        <w:t>Dodatek č. 1 ke Smlouvě nabývá účinnosti dne 1.5.2025, nejdříve však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) Ostatní ustanovení Smlouvy se nemění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Hlk149573619"/>
      <w:bookmarkEnd w:id="5"/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 včetně dodatků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Dodatek č. 1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zavření dodatku č. 1 ke Smlouvě bylo schváleno radou města Jablonec nad Nisou na jejím 7. zasedání konaném dne 20.2.2025 usnesením číslo RM/81/2025/A.2.c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1 se vyhotovuje ve 4 vyhotoveních, z nichž 1 obdrží pronajímatel a 3 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dodatek č. 1 byl sepsán svobodně a vážně, nebyl ujednán v 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blonci nad Nisou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…………..…</w:t>
        <w:tab/>
        <w:t>....................................……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vel Hamatschek</w:t>
        <w:tab/>
        <w:t>statutární město Jablonec nad Nisou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ng. Miloš Vel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átor měst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…………..…</w:t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Martin Kotyz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…………..…</w:t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2"/>
          <w:sz w:val="22"/>
          <w:szCs w:val="22"/>
        </w:rPr>
        <w:t>Martin Procházka</w:t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g. Alena Horáková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referentka majetkoprávníh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odboru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CORP1UKL1Char">
    <w:name w:val="LONCORP1UK_L1 Char"/>
    <w:qFormat/>
    <w:rPr>
      <w:b/>
      <w:bCs/>
      <w:caps/>
    </w:rPr>
  </w:style>
  <w:style w:type="character" w:styleId="LONCORP1UKL2Char">
    <w:name w:val="LONCORP1UK_L2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NCORP1UKL1">
    <w:name w:val="LONCORP1UK_L1"/>
    <w:basedOn w:val="Normal"/>
    <w:qFormat/>
    <w:pPr>
      <w:numPr>
        <w:ilvl w:val="0"/>
        <w:numId w:val="2"/>
      </w:numPr>
      <w:spacing w:before="0" w:after="240"/>
      <w:jc w:val="both"/>
    </w:pPr>
    <w:rPr>
      <w:b/>
      <w:bCs/>
      <w:caps/>
      <w:sz w:val="20"/>
      <w:szCs w:val="20"/>
    </w:rPr>
  </w:style>
  <w:style w:type="paragraph" w:styleId="LONCORP1UKL2">
    <w:name w:val="LONCORP1UK_L2"/>
    <w:basedOn w:val="Normal"/>
    <w:qFormat/>
    <w:pPr>
      <w:numPr>
        <w:ilvl w:val="0"/>
        <w:numId w:val="2"/>
      </w:numPr>
      <w:spacing w:before="0" w:after="240"/>
      <w:jc w:val="both"/>
    </w:pPr>
    <w:rPr>
      <w:sz w:val="20"/>
      <w:szCs w:val="20"/>
    </w:rPr>
  </w:style>
  <w:style w:type="paragraph" w:styleId="LONCORP1UKL3">
    <w:name w:val="LONCORP1UK_L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  <w:sz w:val="20"/>
      <w:szCs w:val="20"/>
    </w:rPr>
  </w:style>
  <w:style w:type="paragraph" w:styleId="LONCORP1UKL4">
    <w:name w:val="LONCORP1UK_L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5">
    <w:name w:val="LONCORP1UK_L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6">
    <w:name w:val="LONCORP1UK_L6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720" w:hanging="3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8:00Z</dcterms:created>
  <dc:creator>Jablonec</dc:creator>
  <dc:description/>
  <cp:keywords/>
  <dc:language>en-US</dc:language>
  <cp:lastModifiedBy>Horáková Alena, Ing.</cp:lastModifiedBy>
  <cp:lastPrinted>2024-12-04T15:27:00Z</cp:lastPrinted>
  <dcterms:modified xsi:type="dcterms:W3CDTF">2025-04-30T09:31:00Z</dcterms:modified>
  <cp:revision>3</cp:revision>
  <dc:subject/>
  <dc:title>Město (obec) Jablonec nad Nisou, se sídlem Mírové náměstí 19, 467 51 Jablonec nad Nisou,</dc:title>
</cp:coreProperties>
</file>