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4"/>
        <w:gridCol w:w="4532"/>
        <w:gridCol w:w="332"/>
        <w:gridCol w:w="221"/>
        <w:gridCol w:w="552"/>
        <w:gridCol w:w="1216"/>
        <w:gridCol w:w="2653"/>
        <w:gridCol w:w="221"/>
        <w:gridCol w:w="332"/>
      </w:tblGrid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5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05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FUNNY Travel s.r.o.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Javorová 2155/17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002</w:t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Cheb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19845197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DIČ: 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63"/>
        <w:gridCol w:w="2100"/>
        <w:gridCol w:w="3868"/>
        <w:gridCol w:w="2322"/>
      </w:tblGrid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Čenecová Andrea /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4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9"/>
        <w:gridCol w:w="884"/>
        <w:gridCol w:w="163"/>
        <w:gridCol w:w="1937"/>
        <w:gridCol w:w="3095"/>
        <w:gridCol w:w="3095"/>
      </w:tblGrid>
      <w:tr>
        <w:trPr>
          <w:cantSplit w:val="true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50/25/ZZ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68 41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květnu, část 10 - Chebsko 1/4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1658"/>
        <w:gridCol w:w="608"/>
        <w:gridCol w:w="2597"/>
        <w:gridCol w:w="55"/>
        <w:gridCol w:w="4587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4863"/>
        <w:gridCol w:w="4642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3979"/>
        <w:gridCol w:w="884"/>
        <w:gridCol w:w="4642"/>
        <w:gridCol w:w="885"/>
      </w:tblGrid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283" w:right="566" w:gutter="0" w:header="283" w:top="33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1053"/>
    </w:tblGrid>
    <w:tr>
      <w:trPr>
        <w:cantSplit w:val="true"/>
      </w:trPr>
      <w:tc>
        <w:tcPr>
          <w:tcW w:w="1105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8:00Z</dcterms:created>
  <dc:creator>Čenecová Andrea</dc:creator>
  <dc:description/>
  <cp:keywords/>
  <dc:language>en-US</dc:language>
  <cp:lastModifiedBy>Čenecová Andrea</cp:lastModifiedBy>
  <cp:lastPrinted>2025-04-24T07:48:00Z</cp:lastPrinted>
  <dcterms:modified xsi:type="dcterms:W3CDTF">2025-04-24T05:48:00Z</dcterms:modified>
  <cp:revision>2</cp:revision>
  <dc:subject/>
  <dc:title/>
</cp:coreProperties>
</file>