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Liberec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/2025/0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Brodská/ 482424365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25.04.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  <w:t xml:space="preserve">Objednávka číslo 30/2025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/>
      </w:pPr>
      <w:r>
        <w:rPr>
          <w:sz w:val="22"/>
        </w:rPr>
        <w:t>Na základě cenové nabídky ze dne 24. 04. 2025 objednáváme: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>EUROTOUCH ET-716III – Touch 15,6“, Celeron J6412, 2,0Hz Fanless, 8 GB RAM, 250 GB SSD      6 kusů včetně instalací a výměny dat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  <w:t xml:space="preserve">Cena objednávky: základ DPH  131 300 Kč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DPH 21 %      27 573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celkem          158 873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 xml:space="preserve">Jana Brodská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iel Císa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oluční 185/4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6 01 Jablonec nad Niso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niel Císař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voluční 185/4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6 01 Jablonec nad Niso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ID DS</w:t>
      <w:tab/>
      <w:t>www.sos-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2 424 365</w:t>
      <w:tab/>
      <w:t>g42k83i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2:00Z</dcterms:created>
  <dc:creator>Sekretariát</dc:creator>
  <dc:description/>
  <cp:keywords/>
  <dc:language>en-US</dc:language>
  <cp:lastModifiedBy>Jana Brodská</cp:lastModifiedBy>
  <cp:lastPrinted>2025-04-25T11:45:00Z</cp:lastPrinted>
  <dcterms:modified xsi:type="dcterms:W3CDTF">2025-04-25T09:55:00Z</dcterms:modified>
  <cp:revision>3</cp:revision>
  <dc:subject/>
  <dc:title>Váš dopis značky / ze dne</dc:title>
</cp:coreProperties>
</file>